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2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akeland Regional FWC Office, 3900 Drane Field Road, Lakeland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rules would restrict individuals to a five-turtle-per-day bag limit, except for species that already have more-restrictive limits. This workshop is to inform the public about these rul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lliam M. Turner, Herp. Taxa Coordinator, (850)410-0656, 620 South Meridian Street, Mail Station 2A, Tallahassee, FL 32399-1600, email: bill.turner@myfwc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illiam M. Turner, Herp. Taxa Coordinator, (850)410-0656, 620 South Meridian Street, Mail Station 2A, Tallahassee, FL 32399-1600, email bill.turner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46:00Z</dcterms:created>
  <dc:creator>Vickie M</dc:creator>
  <dc:description/>
  <cp:keywords/>
  <dc:language>en-US</dc:language>
  <cp:lastModifiedBy>clbrown</cp:lastModifiedBy>
  <cp:lastPrinted>2008-08-19T15:47:00Z</cp:lastPrinted>
  <dcterms:modified xsi:type="dcterms:W3CDTF">2008-08-26T19:57:00Z</dcterms:modified>
  <cp:revision>2</cp:revision>
  <dc:subject/>
  <dc:title>Notice of Meeting/Workshop Hearing</dc:title>
</cp:coreProperties>
</file>