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ury Commission for a Sustainable Florida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September 8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is meeting will be conducted via a toll-free conference call. To participate, call 1(866)365-4406. When prompted for the seven digit access code, enter 4844044. A limited number of lines are available and we request anyone interested in participating contact the Century Commission in order to reserve a spa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entury Commission members will receive an update on the Water Congress being held on September 25-26, 2008, in Orlando. In addition, new board members will be introduced and recommendations for the third annual report to the legislature will be discu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information regarding this meeting and the Century Commission may be obtained at the Internet address: www.centurycommissio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alling (850)219-0082, ext. 5, or by visiting the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7:00Z</dcterms:created>
  <dc:creator>Vickie M</dc:creator>
  <dc:description/>
  <cp:keywords/>
  <dc:language>en-US</dc:language>
  <cp:lastModifiedBy>clbrown</cp:lastModifiedBy>
  <cp:lastPrinted>2008-08-20T08:47:00Z</cp:lastPrinted>
  <dcterms:modified xsi:type="dcterms:W3CDTF">2008-08-26T12:36:00Z</dcterms:modified>
  <cp:revision>2</cp:revision>
  <dc:subject/>
  <dc:title>Notice of Meeting/Workshop Hearing</dc:title>
</cp:coreProperties>
</file>