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State, Division of Elections</w:t>
      </w:r>
      <w:r>
        <w:rPr>
          <w:color w:val="000000"/>
          <w:sz w:val="20"/>
          <w:szCs w:val="20"/>
          <w:lang w:val="en-US" w:eastAsia="en-US"/>
        </w:rPr>
        <w:t xml:space="preserve"> on behalf of the Elections Canvassing Commiss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9:5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abinet’s Meeting Room, LL 03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ertify the official results of the 2008 Primary Election pursuant to Sections 102.111 and 102.121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rah Jane Bradshaw, Assistant Director, Division of Elections at (850)245-6200, or by e-mail at sjbradshaw@do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rah Jane Bradshaw, Assistant Director, Division of Elections at (850)245-6200 or by e-mail at sjbradshaw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6:00Z</dcterms:created>
  <dc:creator>Vickie M</dc:creator>
  <dc:description/>
  <cp:keywords/>
  <dc:language>en-US</dc:language>
  <cp:lastModifiedBy>clbrown</cp:lastModifiedBy>
  <cp:lastPrinted>2008-08-20T08:45:00Z</cp:lastPrinted>
  <dcterms:modified xsi:type="dcterms:W3CDTF">2008-08-25T19:52:00Z</dcterms:modified>
  <cp:revision>2</cp:revision>
  <dc:subject/>
  <dc:title>Notice of Meeting/Workshop Hearing</dc:title>
</cp:coreProperties>
</file>