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E-7.012</w:t>
        </w:r>
      </w:hyperlink>
      <w:r>
        <w:rPr>
          <w:sz w:val="20"/>
          <w:szCs w:val="20"/>
        </w:rPr>
        <w:t>: Inpatient Data Reporting and Audit Procedur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15, 2008, 9:3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Conference Room A, 2727 Mahan Drive, Tallahassee, FL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harge data reporting by multiple facilities sharing one license or Medicare provider numb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k Kennedy, Unit Administrator, Office of Data Collection and Quality Assurance, Agency for Health Care Administration, 2727 Mahan Drive, Building 3, MS #16, Tallahassee, FL 32308-54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k Kennedy, Unit Administrator, Office of Data Collection and Quality Assurance, Agency for Health Care Administration, 2727 Mahan Drive, Building 3, MS #16, Tallahassee, FL 32308-54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k Kennedy, Unit Administrator, Office of Data Collection and Quality Assurance, Agency for Health Care Administration, 2727 Mahan Drive, Building 3, MS #16, Tallahassee, FL 32308-5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7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9:00Z</dcterms:created>
  <dc:creator>Vickie M</dc:creator>
  <dc:description/>
  <cp:keywords/>
  <dc:language>en-US</dc:language>
  <cp:lastModifiedBy>clbrown</cp:lastModifiedBy>
  <cp:lastPrinted>2008-08-20T09:00:00Z</cp:lastPrinted>
  <dcterms:modified xsi:type="dcterms:W3CDTF">2008-08-26T17:16:00Z</dcterms:modified>
  <cp:revision>3</cp:revision>
  <dc:subject/>
  <dc:title>Notice of Meeting/Workshop Hearing</dc:title>
</cp:coreProperties>
</file>