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east District Office, Conference Rooms A &amp; B, 7825 Baymeadows Way, Suite B200,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public meeting for the Department to present the draft Basin Management Action Plan (BMAP) for the Lower St. Johns River and to receive public comments on the BMAP. The LSJR BMAP represents the collaborative effort of local stakeholders in the basin to identify current and planned management strategies to reduce discharges of nutrients to the basin to achieve the Total Maximum Daily Load (TMDL) for Nutrients for the riv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Renee Gray, Department of Environmental Protection, 2600 Blair Stone Road, Bureau of Assessment and Restoration Support, MS 3560, Tallahassee, Florida 32399-2400 or by calling her at (850)245-84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Gra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3:00Z</dcterms:created>
  <dc:creator>Vickie M</dc:creator>
  <dc:description/>
  <cp:keywords/>
  <dc:language>en-US</dc:language>
  <cp:lastModifiedBy>clbrown</cp:lastModifiedBy>
  <cp:lastPrinted>2008-08-20T09:03:00Z</cp:lastPrinted>
  <dcterms:modified xsi:type="dcterms:W3CDTF">2008-08-26T18:04:00Z</dcterms:modified>
  <cp:revision>2</cp:revision>
  <dc:subject/>
  <dc:title>Notice of Meeting/Workshop Hearing</dc:title>
</cp:coreProperties>
</file>