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Environmental Protection</w:t>
      </w:r>
      <w:r>
        <w:rPr>
          <w:color w:val="000000"/>
          <w:sz w:val="20"/>
          <w:szCs w:val="20"/>
          <w:lang w:val="en-US" w:eastAsia="en-US"/>
        </w:rPr>
        <w:t>, Office of Coastal and Aquatic Managed Areas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uesday, September 23, 2008, 2:00 p.m. – 4:00 p.m. (Eastern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Apalachicola National Estuarine Research Reserve Education Center, 261 Seventh Street, Apalachicola, FL 3232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Apalachicola National Estuarine Research Reserve’s Coastal Training Program Advisory Committee will meet with the main goals of reviewing the past year’s activities and assisting in the identification of the priority topics, audiences and strategies for the Coastal Training Program for the next five yea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Rosalyn Kilcollins at (850)653-8063, ext. 13 or rosalyn.kilcollins@dep.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Rosalyn Kilcollins at (850)653-8063, ext. 13 or rosalyn.kilcollins@dep.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17:00Z</dcterms:created>
  <dc:creator>Vickie M</dc:creator>
  <dc:description/>
  <cp:keywords/>
  <dc:language>en-US</dc:language>
  <cp:lastModifiedBy>clbrown</cp:lastModifiedBy>
  <cp:lastPrinted>2008-08-25T12:17:00Z</cp:lastPrinted>
  <dcterms:modified xsi:type="dcterms:W3CDTF">2008-09-03T19:46:00Z</dcterms:modified>
  <cp:revision>2</cp:revision>
  <dc:subject/>
  <dc:title>Notice of Meeting/Workshop Hearing</dc:title>
</cp:coreProperties>
</file>