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entral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Central Florida Regional Planning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10, 2008,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Highlands County Health Department, Conference Room, 7205 South George Boulevard, Sebring, FL 3387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gular monthly meeting of the Council and/or it’s Executive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Patricia M. Steed, Executive Directo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Patricia M. Steed, CFRPC Executive Director, 555 East Church Street, Bartow, FL 33830, (863)534-7130, ext. 1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23:00Z</dcterms:created>
  <dc:creator>Vickie M</dc:creator>
  <dc:description/>
  <cp:keywords/>
  <dc:language>en-US</dc:language>
  <cp:lastModifiedBy>clbrown</cp:lastModifiedBy>
  <cp:lastPrinted>2008-08-20T10:24:00Z</cp:lastPrinted>
  <dcterms:modified xsi:type="dcterms:W3CDTF">2008-08-26T13:27:00Z</dcterms:modified>
  <cp:revision>2</cp:revision>
  <dc:subject/>
  <dc:title>Notice of Meeting/Workshop Hearing</dc:title>
</cp:coreProperties>
</file>