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arbers’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Business and Professional Regulation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b/>
          <w:color w:val="000000"/>
          <w:sz w:val="20"/>
          <w:szCs w:val="20"/>
          <w:lang w:val="en-US" w:eastAsia="en-US"/>
        </w:rPr>
        <w:t>Barbers Board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23, 2008, 10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join the conference call board meeting, please dial 1(888)808-6959. When prompted, enter 4878197 followed by #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of the board to conduct regular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Business and Professional Regulation, Barbers’ Board, 1940 North Monroe Street, Tallahassee, Florida 32399-076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arbers’ Board Office, Robyn Barineau, Executive Director at (850)922-609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0:00Z</dcterms:created>
  <dc:creator>Vickie M</dc:creator>
  <dc:description/>
  <cp:keywords/>
  <dc:language>en-US</dc:language>
  <cp:lastModifiedBy>clbrown</cp:lastModifiedBy>
  <cp:lastPrinted>2008-08-20T10:37:00Z</cp:lastPrinted>
  <dcterms:modified xsi:type="dcterms:W3CDTF">2008-08-26T17:42:00Z</dcterms:modified>
  <cp:revision>2</cp:revision>
  <dc:subject/>
  <dc:title>Notice of Meeting/Workshop Hearing</dc:title>
</cp:coreProperties>
</file>