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Animal Industry</w:t>
        </w:r>
      </w:hyperlink>
    </w:p>
    <w:p>
      <w:pPr>
        <w:pStyle w:val="Normal"/>
        <w:spacing w:lineRule="auto" w:line="312"/>
        <w:rPr/>
      </w:pPr>
      <w:r>
        <w:rPr>
          <w:sz w:val="20"/>
          <w:szCs w:val="20"/>
        </w:rPr>
        <w:t>RULE NO: RULE TITLE</w:t>
        <w:br/>
      </w:r>
      <w:hyperlink r:id="rId4" w:tgtFrame="ruleNo">
        <w:r>
          <w:rPr>
            <w:rStyle w:val="InternetLink"/>
            <w:sz w:val="20"/>
            <w:szCs w:val="20"/>
          </w:rPr>
          <w:t>5C-29.001</w:t>
        </w:r>
      </w:hyperlink>
      <w:r>
        <w:rPr>
          <w:sz w:val="20"/>
          <w:szCs w:val="20"/>
        </w:rPr>
        <w:t>: Definitions</w:t>
        <w:br/>
      </w:r>
      <w:hyperlink r:id="rId5" w:tgtFrame="ruleNo">
        <w:r>
          <w:rPr>
            <w:rStyle w:val="InternetLink"/>
            <w:sz w:val="20"/>
            <w:szCs w:val="20"/>
          </w:rPr>
          <w:t>5C-29.002</w:t>
        </w:r>
      </w:hyperlink>
      <w:r>
        <w:rPr>
          <w:sz w:val="20"/>
          <w:szCs w:val="20"/>
        </w:rPr>
        <w:t>: General Requirements and Limitations for Movement of Sheep and Goats in Florida</w:t>
        <w:br/>
      </w:r>
      <w:hyperlink r:id="rId6" w:tgtFrame="ruleNo">
        <w:r>
          <w:rPr>
            <w:rStyle w:val="InternetLink"/>
            <w:sz w:val="20"/>
            <w:szCs w:val="20"/>
          </w:rPr>
          <w:t>5C-29.003</w:t>
        </w:r>
      </w:hyperlink>
      <w:r>
        <w:rPr>
          <w:sz w:val="20"/>
          <w:szCs w:val="20"/>
        </w:rPr>
        <w:t>: Recordkeeping Requirements for Identification in Florida</w:t>
        <w:br/>
      </w:r>
      <w:hyperlink r:id="rId7" w:tgtFrame="ruleNo">
        <w:r>
          <w:rPr>
            <w:rStyle w:val="InternetLink"/>
            <w:sz w:val="20"/>
            <w:szCs w:val="20"/>
          </w:rPr>
          <w:t>5C-29.004</w:t>
        </w:r>
      </w:hyperlink>
      <w:r>
        <w:rPr>
          <w:sz w:val="20"/>
          <w:szCs w:val="20"/>
        </w:rPr>
        <w:t>: Flock/Herd Certification Programs</w:t>
        <w:br/>
      </w:r>
      <w:hyperlink r:id="rId8" w:tgtFrame="ruleNo">
        <w:r>
          <w:rPr>
            <w:rStyle w:val="InternetLink"/>
            <w:sz w:val="20"/>
            <w:szCs w:val="20"/>
          </w:rPr>
          <w:t>5C-29.005</w:t>
        </w:r>
      </w:hyperlink>
      <w:r>
        <w:rPr>
          <w:sz w:val="20"/>
          <w:szCs w:val="20"/>
        </w:rPr>
        <w:t>: Monitoring and Surveillance</w:t>
        <w:br/>
      </w:r>
      <w:hyperlink r:id="rId9" w:tgtFrame="ruleNo">
        <w:r>
          <w:rPr>
            <w:rStyle w:val="InternetLink"/>
            <w:sz w:val="20"/>
            <w:szCs w:val="20"/>
          </w:rPr>
          <w:t>5C-29.006</w:t>
        </w:r>
      </w:hyperlink>
      <w:r>
        <w:rPr>
          <w:sz w:val="20"/>
          <w:szCs w:val="20"/>
        </w:rPr>
        <w:t>: Flock/Herd Clean-up Plans</w:t>
        <w:br/>
      </w:r>
      <w:hyperlink r:id="rId10" w:tgtFrame="ruleNo">
        <w:r>
          <w:rPr>
            <w:rStyle w:val="InternetLink"/>
            <w:sz w:val="20"/>
            <w:szCs w:val="20"/>
          </w:rPr>
          <w:t>5C-29.007</w:t>
        </w:r>
      </w:hyperlink>
      <w:r>
        <w:rPr>
          <w:sz w:val="20"/>
          <w:szCs w:val="20"/>
        </w:rPr>
        <w:t>: Florida Flock/Herd Certification Board</w:t>
        <w:br/>
      </w:r>
      <w:hyperlink r:id="rId11" w:tgtFrame="ruleNo">
        <w:r>
          <w:rPr>
            <w:rStyle w:val="InternetLink"/>
            <w:sz w:val="20"/>
            <w:szCs w:val="20"/>
          </w:rPr>
          <w:t>5C-29.008</w:t>
        </w:r>
      </w:hyperlink>
      <w:r>
        <w:rPr>
          <w:sz w:val="20"/>
          <w:szCs w:val="20"/>
        </w:rPr>
        <w:t>: Material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ollowing changes were made to the rule tex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C-29.001-.008:</w:t>
      </w:r>
    </w:p>
    <w:p>
      <w:pPr>
        <w:pStyle w:val="Normal"/>
        <w:overflowPunct w:val="false"/>
        <w:autoSpaceDE w:val="false"/>
        <w:spacing w:lineRule="auto" w:line="312"/>
        <w:ind w:firstLine="360"/>
        <w:textAlignment w:val="baseline"/>
        <w:rPr/>
      </w:pPr>
      <w:r>
        <w:rPr>
          <w:color w:val="000000"/>
          <w:sz w:val="20"/>
          <w:szCs w:val="20"/>
          <w:lang w:val="en-US" w:eastAsia="en-US"/>
        </w:rPr>
        <w:t xml:space="preserve">1. The reference to Section 585.007, F.S. under </w:t>
      </w:r>
      <w:r>
        <w:rPr>
          <w:i/>
          <w:color w:val="000000"/>
          <w:sz w:val="20"/>
          <w:szCs w:val="20"/>
          <w:lang w:val="en-US" w:eastAsia="en-US"/>
        </w:rPr>
        <w:t>Specific Authority</w:t>
      </w:r>
      <w:r>
        <w:rPr>
          <w:color w:val="000000"/>
          <w:sz w:val="20"/>
          <w:szCs w:val="20"/>
          <w:lang w:val="en-US" w:eastAsia="en-US"/>
        </w:rPr>
        <w:t xml:space="preserve"> has been deleted from Sections 5C-29.001-.008.</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C-29.001(17):</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phrase “or equivalent state meat inspection program” has been deleted.</w:t>
      </w:r>
    </w:p>
    <w:p>
      <w:pPr>
        <w:pStyle w:val="Normal"/>
        <w:overflowPunct w:val="false"/>
        <w:autoSpaceDE w:val="false"/>
        <w:spacing w:lineRule="auto" w:line="312"/>
        <w:ind w:firstLine="360"/>
        <w:textAlignment w:val="baseline"/>
        <w:rPr/>
      </w:pPr>
      <w:r>
        <w:rPr>
          <w:color w:val="000000"/>
          <w:sz w:val="20"/>
          <w:szCs w:val="20"/>
          <w:lang w:val="en-US" w:eastAsia="en-US"/>
        </w:rPr>
        <w:t xml:space="preserve">2. The reference to the Federal Meat Inspection Act has been changed from “21 U.S.C. 601 </w:t>
      </w:r>
      <w:r>
        <w:rPr>
          <w:i/>
          <w:color w:val="000000"/>
          <w:sz w:val="20"/>
          <w:szCs w:val="20"/>
          <w:lang w:val="en-US" w:eastAsia="en-US"/>
        </w:rPr>
        <w:t>et seq</w:t>
      </w:r>
      <w:r>
        <w:rPr>
          <w:color w:val="000000"/>
          <w:sz w:val="20"/>
          <w:szCs w:val="20"/>
          <w:lang w:val="en-US" w:eastAsia="en-US"/>
        </w:rPr>
        <w:t>.” to “21 U.S.C. §§ 601-695”.</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C-29.007:</w:t>
      </w:r>
    </w:p>
    <w:p>
      <w:pPr>
        <w:pStyle w:val="Normal"/>
        <w:overflowPunct w:val="false"/>
        <w:autoSpaceDE w:val="false"/>
        <w:spacing w:lineRule="auto" w:line="312"/>
        <w:ind w:firstLine="360"/>
        <w:textAlignment w:val="baseline"/>
        <w:rPr/>
      </w:pPr>
      <w:r>
        <w:rPr>
          <w:color w:val="000000"/>
          <w:sz w:val="20"/>
          <w:szCs w:val="20"/>
          <w:lang w:val="en-US" w:eastAsia="en-US"/>
        </w:rPr>
        <w:t xml:space="preserve">1. F.S. 585.11(1)(b) and F.S. 570.07(15) have been added to </w:t>
      </w:r>
      <w:r>
        <w:rPr>
          <w:i/>
          <w:color w:val="000000"/>
          <w:sz w:val="20"/>
          <w:szCs w:val="20"/>
          <w:lang w:val="en-US" w:eastAsia="en-US"/>
        </w:rPr>
        <w:t>Law Implemented</w:t>
      </w:r>
      <w:r>
        <w:rPr>
          <w:color w:val="000000"/>
          <w:sz w:val="20"/>
          <w:szCs w:val="20"/>
          <w:lang w:val="en-US" w:eastAsia="en-US"/>
        </w:rPr>
        <w:t>.</w:t>
      </w:r>
    </w:p>
    <w:p>
      <w:pPr>
        <w:pStyle w:val="Normal"/>
        <w:overflowPunct w:val="false"/>
        <w:autoSpaceDE w:val="false"/>
        <w:spacing w:lineRule="auto" w:line="312"/>
        <w:ind w:firstLine="360"/>
        <w:textAlignment w:val="baseline"/>
        <w:rPr/>
      </w:pPr>
      <w:r>
        <w:rPr>
          <w:color w:val="000000"/>
          <w:sz w:val="20"/>
          <w:szCs w:val="20"/>
          <w:lang w:val="en-US" w:eastAsia="en-US"/>
        </w:rPr>
        <w:t xml:space="preserve">2. “State Certification Board” has been changed to “State </w:t>
      </w:r>
      <w:r>
        <w:rPr>
          <w:color w:val="000000"/>
          <w:sz w:val="20"/>
          <w:szCs w:val="20"/>
          <w:u w:val="single"/>
          <w:lang w:val="en-US" w:eastAsia="en-US"/>
        </w:rPr>
        <w:t>Scrapie</w:t>
      </w:r>
      <w:r>
        <w:rPr>
          <w:color w:val="000000"/>
          <w:sz w:val="20"/>
          <w:szCs w:val="20"/>
          <w:lang w:val="en-US" w:eastAsia="en-US"/>
        </w:rPr>
        <w:t xml:space="preserve"> Certification Boar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C-29.008(1):</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79.6” has been deleted from “9 C.F.R §§ 79.2 – 79.6” and restated as “9 C.F.R. § 79.2.”</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C-29.008(4):</w:t>
      </w:r>
    </w:p>
    <w:p>
      <w:pPr>
        <w:pStyle w:val="Normal"/>
        <w:overflowPunct w:val="false"/>
        <w:autoSpaceDE w:val="false"/>
        <w:spacing w:lineRule="auto" w:line="312"/>
        <w:ind w:firstLine="360"/>
        <w:textAlignment w:val="baseline"/>
        <w:rPr/>
      </w:pPr>
      <w:r>
        <w:rPr>
          <w:color w:val="000000"/>
          <w:sz w:val="20"/>
          <w:szCs w:val="20"/>
          <w:lang w:val="en-US" w:eastAsia="en-US"/>
        </w:rPr>
        <w:t xml:space="preserve">1. The reference to the Federal Meat Inspection Act has been changed from “21 U.S.C. 601 </w:t>
      </w:r>
      <w:r>
        <w:rPr>
          <w:i/>
          <w:color w:val="000000"/>
          <w:sz w:val="20"/>
          <w:szCs w:val="20"/>
          <w:lang w:val="en-US" w:eastAsia="en-US"/>
        </w:rPr>
        <w:t>et seq</w:t>
      </w:r>
      <w:r>
        <w:rPr>
          <w:color w:val="000000"/>
          <w:sz w:val="20"/>
          <w:szCs w:val="20"/>
          <w:lang w:val="en-US" w:eastAsia="en-US"/>
        </w:rPr>
        <w:t>.” to “21 U.S.C. §§601-69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ollowing is the full text of the rul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1 Definitions.</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For the purpose of this chapter the following words shall have the meaning indicated:</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ccredited Veterinarian. A veterinarian licensed in the state of origin and approved by the United States Department of Agriculture, Animal and Plant Health Inspection Service (USDA, APHIS) to perform certain functions of federal and cooperative state-federal programs in accordance with the provisions of 9 C.F.R. §§ 160-162 (2008).</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dministrator. The Administrator of USDA, APHIS or any person authorized to act for the Administrat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APHIS. Animal and Plant Health Inspection Service; part of the United States Department of Agriculture; responsible for protecting and promoting U.S. agricultural health and ecosystems vulnerable to invasive pests and pathogens, administering the Animal Welfare Act, and carrying out wildlife damage management activi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Authorized Representative. An employee of the state or federal government, or a licensed veterinarian accredited by the USDA, who is authorized to conduct animal disease control and eradication activi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Certified Flock/Herd. A complete monitored category flock/herd that has been continuously participating in the USDA Voluntary Scrapie Flock Certification Program Standards (APHIS 91-55-091, June 30, 2007) and has met the provisions for 5 years or mor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Commingled, commingling. Animals grouped together having physical contact with each other, including contact through a fence line or sharing the same section in a transportation unit where physical contact can occu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Division. The Division of Animal Industry of the Florida Department of Agriculture and Consumer Servic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Flock or Herd. All animals maintained on a single premises and all animals under common ownership or supervision on two or more premises with animal interchange between the premis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Flock/Herd of origin. The flock/herd in which an animal most recently resided in which it either was born, gave birth, or resided during lambing or kidding.</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 Goat. Any ruminant of the genus Capra.</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1) Intrastate. Existing or occurring within the boundaries of the st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2) Official Certificate of Veterinary Inspection (OCVI). A legible certificate made on an official form from the state of origin or from the USDA, issued by an authorized representative, and approved by the chief animal health official of the state of origi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 Official Individual Identification. A form of unique individual animal identification, as follow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Official Eartags. A tamper-evident eartag, approved by APHIS, capable of providing a unique identification number for each animal, and capable of being recorded in a central repository. Such eartags must conform to one of the following number system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National Uniform Eartagging System;</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nimal Identification Number (AI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Premises-based numbering system; 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Any other numbering system approved by APHI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Ear, tail-web or flank tattoos, using the National Uniform Tag Code number assigned by APHIS to the state of origin; breed registration tattoos when accompanied by breed registration papers; or an official brand when accompanied by a brand registration certificat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c) Implanted electronic chips that conform to ISO standards with a unique number that is recorded in a single, central databa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4) Owner. A person, partnership, company, corporation, or any legal entity that has legal or rightful title to animal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5) Premises. A geographically distinct place or location where livestock are housed, maintained, congregated, or kep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6) Premises identification number. A unique number used on official eartags and tattoos to identify the premises of origin of an animal.</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7) Recognized slaughter establishment. A slaughtering establishment operating under the provisions of the Federal Meat Inspection Act (21 U.S.C. §§ 601-695).</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8) Scrapie. A non-febrile, transmissible, degenerative, disease of the central nervous system in sheep and goa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9) Scrapie Flock/Herd Certification Program (SFCP). A voluntary State-Federal-Industry cooperative effort as defined in the USDA Voluntary Scrapie Flock Certification Program Standards, APHIS 91-55-091, June 30, 2007.</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0) Scrapie-positive animal. An animal for which an approved test has been conducted with positive results by NVSL or another laboratory authorized by the Administrator to conduct tests. The animal must meet the criteria of a Scrapie-positive animal as defined in 9 C.F.R. § 54.1 (2008).</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1) Sheep. Any ruminant of the genus Ovi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2) Source Flock/Herd. A flock/herd in which an authorized representative has determined that at least one animal was born that was diagnosed as Scrapie positive at an age of 72 months or less or in which a positive animal has resided throughout its lif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3) Suspect animal. An animal that exhibits any clinical signs of Scrapie and that has been determined to be suspicious for Scrapie by an accredited veterinarian or by an authorized representative; an animal that has tested positive on a live animal screening test; or, an animal whose official test yielded inconclusive resul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4) USDA. United States Department of Agriculture.</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03, 585.08, 585.11(1), 585.14, 585.145(1),(2), 585.15, 585.16 FS. History–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2 General Requirements for Movement of Sheep and Goa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Identification Requiremen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All sheep and goats moved intrastate or interstate for any purpose must be officially identified to their flock/herd of birth. All sheep and goats that change ownership for any purpose must be officially identified to their flock/herd of birth as required by 9 C.F.R. § 79.2 (2008). In cases where the flock/herd of birth can not be determined, the sheep and goats must be officially identified to the flock/herd of origi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Official Identification Methods: Only APHIS approved identification methods of sheep and goats as required by the USDA Scrapie Eradication Uniform Methods and Rules, APHIS 91-55-079, June 1, 2005, may be used. Such identification methods must be permanent or tamper evident, secure, carry a unique premises and individual animal number and traceable to flock/herd of birth or flock/herd of origin. Approved methods of identification incl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Official USDA-APHIS-VS eartag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Premises identification tattoos (must be legible and contain the flock/herd number and unique animal numb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Official registry tattoos (must be accompanied by either official breed registration certificate or an OCVI that includes the corresponding official registration number), o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Electronic microchip/implant (must be accompanied by owner statement of ID numbers and chip manufacturer, and agent should have a chip reader for verification of place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Responsibility for Identification of Sheep and Goa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Primary Responsibility. The owner of the flock/herd of origin has the primary responsibility for identification of all sheep and goats before moving their animals and involving them in intrastate commerce and before they are commingled with animals from different flocks/herds of origin. If official identification has not been placed on the sheep or goats by the owner before leaving the flock/herd of origin and moving them for the purpose of involving them in intrastate commerce, the owner must assure that the sheep or goats are officially identified before the animals are commingled with sheep and goats from different flocks/herds of origin and before change of ownership.</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Secondary Responsibility. Persons with secondary responsibility to identify sheep or goats includ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 person who delivers any sheep or goats to a place where they will be commingled must ensure that the sheep or goats are officially identified to their premises of origin before allowing contact with sheep or goats from different flocks/herds or before change of ownership.</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 person who receives any sheep or goats that are required to be identified to their premises of origin must ensure that the sheep or goats are officially identified to their premises of origin before commingling with sheep or goats from different flocks/herds or before change of ownership.</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Retagging Sheep and Goats with Lost Identif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If a sheep or goat loses its identification to its flock/herd of birth or origin while in intrastate or interstate commerce the person that has control or possession of the sheep or goat is responsible for identifying the animal before commingling with sheep or goats of different flocks/herds of origi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The person retagging the sheep or goat shall record the identification number and the flock/herd of origin of the animal. If the flock/herd or origin can not be determined all possible flocks/herds of origin shall be listed in the record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Removal of Official Identification Prohibi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a) No person shall remove or tamper with any official identification devi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Official identification devices which are damaged and are no longer functional may be replaced provided all possible flocks/herds of origin are listed in the record associated with the application of the new official identificatio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Violations. Sheep and goats entering the state, moving within the state, or changing ownership in violation of the provisions of this chapter may be stopped by an agent, or employee of the Division or by any FDACS law enforcement officer of the state of Florida or any subdivision of the state. Any person, firm, or association having charge, custody, or control of animals imported or moved in violation of this rule will return the animals to the state or flock/herd of origin as directed by the Division.</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03, 585.14, 585.145(1),(2), 585.15, 585.16 FS. History–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3 Recordkeeping Requirements for Identification of Sheep and Goa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ny individual authorized to apply official identification, under the provisions of the USDA Scrapie Eradication Uniform Methods and Rules APHIS 91-55-079, June 1, 2005, must keep records of sales of all sheep and goat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Each person required to keep records under the provisions of the USDA Scrapie Eradication Uniform Methods and Rules APHIS 91-55-079, June 1, 2005, must keep records for five years even if the animal is no longer on the premises. Such records shall be available for inspection by any authorized representative of the department during ordinary business hours upon request.</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03, 585.11(1), 585.14, 585.145(1), (2) FS. History–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4 Scrapie Free Flock/Herd Certification Program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Complete Monitored – Producers have the opportunity to enroll their flock/herd in the APHIS sponsored program to certify their flock/herd free of Scrapie as determined by the USDA Voluntary Scrapie Flock Certification Program Standards, APHIS 91-55-091, June 30, 2007. This program requires 5 years of active participation in the SFCP with annual records review.</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Export Monitored – Producers have the opportunity to enroll their flock/herd in the APHIS sponsored program to certify their flock/herd free of and eligible to be exported as determined by the USDA Voluntary Scrapie Flock Certification Program Standards, APHIS 91-55-091, June 30, 2007. This program requires 7 years of participation in the SFCP and specified testing within herd or flock.</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Selective Monitored – Slaughter lamb/kid producers who wish to have an additional method of surveillance in large production flocks/herds have the opportunity to enroll their flock/herd in the APHIS sponsored program as determined by the USDA Voluntary Scrapie Flock Certification Program Standards, APHIS 91-55-091, June 30, 2007.</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03, 585.11(1), 585.14, 585.145(1) FS. History– 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5 Scrapie Monitoring and Surveillanc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Clinical suspects and test-positive animals will be handled in accordance to the USDA Scrapie Eradication Uniform Methods and Rules, APHIS 91-55-079, June 1, 2005.</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Mature traceable animals that are dead or down at market will be sampled and tested when practical to do so in accordance to the USDA Scrapie Eradication Uniform Methods and Rules, APHIS 91-55-079, June 1, 2005.</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Sampling and testing of mature traceable sheep at slaughter will be handled by APHIS in accordance to the USDA Scrapie Eradication Uniform Methods and Rules, APHIS 91-55-079, June 1, 2005.</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03, 585.11(1), 585.14, 585.145(1), 585.16 FS. History–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6 Scrapie Flock/Herd Clean-up Plan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All flocks/herds determined to be infected with Scrapie shall be placed under quarantine and handled in accordance with the USDA Scrapie Eradication Uniform Methods and Rules, APHIS 91-55-079, June 1, 2005.</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ll flocks/herds containing animals suspicious for, and source flocks/herds, will be placed under quarantine and investigated in accordance with the USDA Scrapie Eradication Uniform Methods and Rules, APHIS 91-55-079, June 1, 2005.</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70.07(15), 585.002(4) FS. Law Implemented 585.003, 585.08(1), 585.11(1), 585.145(1), 585.16, 585.17, 585.18, 585.23, 585.40, FS. History–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7 Florida Scrapie Certification Board.</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t>In accordance with the USDA Voluntary Scrapie Flock Certification Program Standards, APHIS 91-55-091, June 30, 2007, APHIS is authorized to establish a State Scrapie Certification Board. The board shall administer the USDA Voluntary Scrapie Flock Certification Program Standards, APHIS 91-55-091, June 30, 2007; review program enrollment and status advancement; review situations that may result in reduction of certification status or dismissal from the program; and educate producers regarding Scrapie.</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70.07(15), 585.11(1)(b), 585.14 FS. History– New________.</w:t>
      </w:r>
    </w:p>
    <w:p>
      <w:pPr>
        <w:pStyle w:val="Normal"/>
        <w:overflowPunct w:val="false"/>
        <w:autoSpaceDE w:val="false"/>
        <w:spacing w:lineRule="auto" w:line="312"/>
        <w:textAlignment w:val="baseline"/>
        <w:rPr>
          <w:color w:val="000000"/>
          <w:sz w:val="20"/>
          <w:szCs w:val="20"/>
          <w:u w:val="single"/>
          <w:lang w:val="en-US" w:eastAsia="en-US"/>
        </w:rPr>
      </w:pPr>
      <w:r>
        <w:rPr>
          <w:color w:val="000000"/>
          <w:sz w:val="20"/>
          <w:szCs w:val="20"/>
          <w:u w:val="single"/>
          <w:lang w:val="en-US" w:eastAsia="en-US"/>
        </w:rPr>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C-29.008 Material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9 C.F.R. § 54.1 (2008), 9 C.F.R. § 79.2 (2008) and 9 C.F.R. §§ 160-162 (2008) are hereby incorporated by reference. Copies may be obtained from the United States Government Printing Office, Superintendent of Documents, Mail Stop SSOP, Washington, DC 20402-9328.</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USDA Scrapie Eradication Uniform Methods and Rules, June 1, 2005, APHIS 91-55-079, is hereby incorporated by reference. Copies may be obtained from the United States Government Printing Office, Superintendent of Documents, Mail Stop SSOP, Washington, DC 20402-9328.</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USDA Voluntary Scrapie Flock Certification Program Standards, June 30, 2007, APHIS 91-55-091 is hereby incorporated by reference. Copies may be obtained from the United States Government Printing Office, Superintendent of Documents, Mail Stop SSOP, Washington, DC 20402-9328.</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Federal Meat Inspection Act (21 U.S.C. §§ 601-695 (2007)) is hereby incorporated by reference. Copies may be obtained from the United States Government Printing Office, Superintendent of Documents, Mail Stop SSOP, Washington, DC 20402-9328.</w:t>
      </w:r>
    </w:p>
    <w:p>
      <w:pPr>
        <w:pStyle w:val="Normal"/>
        <w:overflowPunct w:val="false"/>
        <w:autoSpaceDE w:val="false"/>
        <w:spacing w:lineRule="auto" w:line="312"/>
        <w:textAlignment w:val="baseline"/>
        <w:rPr>
          <w:color w:val="000000"/>
          <w:sz w:val="18"/>
          <w:szCs w:val="18"/>
          <w:u w:val="single"/>
          <w:lang w:val="en-US" w:eastAsia="en-US"/>
        </w:rPr>
      </w:pPr>
      <w:r>
        <w:rPr>
          <w:color w:val="000000"/>
          <w:sz w:val="18"/>
          <w:szCs w:val="18"/>
          <w:u w:val="single"/>
          <w:lang w:val="en-US" w:eastAsia="en-US"/>
        </w:rPr>
        <w:t>Specific Authority 570.07(23), 570.36(2), 585.002(4) FS. Law Implemented 585.08, 585.11(1), 585.15, 585.16 FS. History– 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odyText2">
    <w:name w:val="Body Text 2"/>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29.001" TargetMode="External"/><Relationship Id="rId5" Type="http://schemas.openxmlformats.org/officeDocument/2006/relationships/hyperlink" Target="https://www.flrules.org/gateway/ruleNo.asp?id=5C-29.002" TargetMode="External"/><Relationship Id="rId6" Type="http://schemas.openxmlformats.org/officeDocument/2006/relationships/hyperlink" Target="https://www.flrules.org/gateway/ruleNo.asp?id=5C-29.003" TargetMode="External"/><Relationship Id="rId7" Type="http://schemas.openxmlformats.org/officeDocument/2006/relationships/hyperlink" Target="https://www.flrules.org/gateway/ruleNo.asp?id=5C-29.004" TargetMode="External"/><Relationship Id="rId8" Type="http://schemas.openxmlformats.org/officeDocument/2006/relationships/hyperlink" Target="https://www.flrules.org/gateway/ruleNo.asp?id=5C-29.005" TargetMode="External"/><Relationship Id="rId9" Type="http://schemas.openxmlformats.org/officeDocument/2006/relationships/hyperlink" Target="https://www.flrules.org/gateway/ruleNo.asp?id=5C-29.006" TargetMode="External"/><Relationship Id="rId10" Type="http://schemas.openxmlformats.org/officeDocument/2006/relationships/hyperlink" Target="https://www.flrules.org/gateway/ruleNo.asp?id=5C-29.007" TargetMode="External"/><Relationship Id="rId11" Type="http://schemas.openxmlformats.org/officeDocument/2006/relationships/hyperlink" Target="https://www.flrules.org/gateway/ruleNo.asp?id=5C-29.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10:00Z</dcterms:created>
  <dc:creator>Vickie M</dc:creator>
  <dc:description/>
  <cp:keywords/>
  <dc:language>en-US</dc:language>
  <cp:lastModifiedBy>clbrown</cp:lastModifiedBy>
  <cp:lastPrinted>2008-08-20T10:10:00Z</cp:lastPrinted>
  <dcterms:modified xsi:type="dcterms:W3CDTF">2008-08-25T15:41:00Z</dcterms:modified>
  <cp:revision>2</cp:revision>
  <dc:subject/>
  <dc:title>Notice of Change/Withdrawal</dc:title>
</cp:coreProperties>
</file>