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5:05 p.m. (C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estview Field Office, 800 Hospital Drive, Crestview, Florida 32539, (850)683-50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sideration of Adoption of Proposed Millage Rate for fiscal year 2008-2009 and Consideration of Adoption of the District’s fiscal year 2008-2009 tentative propos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 at (850)539-5999, by email robin.tucker@nwfwmd.state.fl.us, or on the Internet www.nwfwmd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Larry Wright at the District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5:00Z</dcterms:created>
  <dc:creator>Vickie M</dc:creator>
  <dc:description/>
  <cp:keywords/>
  <dc:language>en-US</dc:language>
  <cp:lastModifiedBy>clbrown</cp:lastModifiedBy>
  <cp:lastPrinted>2008-08-20T10:25:00Z</cp:lastPrinted>
  <dcterms:modified xsi:type="dcterms:W3CDTF">2008-08-26T14:28:00Z</dcterms:modified>
  <cp:revision>3</cp:revision>
  <dc:subject/>
  <dc:title>Notice of Meeting/Workshop Hearing</dc:title>
</cp:coreProperties>
</file>