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September 15, 2008,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Northeast District Office, Conference Rooms A &amp; B, 7825 Baymeadows Way, Suite B200, Jacksonvill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eeting of the Lower St. Johns River (LSJR) TMDL Executive Committee and Stakeholders Group, which was formed to provide a forum for stakeholders to discuss issues related to the LSJR Total Maximum Daily Load (TMDL) for nutrients, including development, allocation, and implementation of the TMDL. The BMAP document has been completed, and the Department will request the Executive Committee’s endorsement of the BMAP at th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Renee Gray, Department of Environmental Protection, 2600 Blair Stone Road, Bureau of Assessment and Restoration Support, MS 3560, Tallahassee, Florida 32399-2400 or by calling her at (850)245-841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Ms. Gray.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40:00Z</dcterms:created>
  <dc:creator>Vickie M</dc:creator>
  <dc:description/>
  <cp:keywords/>
  <dc:language>en-US</dc:language>
  <cp:lastModifiedBy>clbrown</cp:lastModifiedBy>
  <cp:lastPrinted>2008-08-20T10:40:00Z</cp:lastPrinted>
  <dcterms:modified xsi:type="dcterms:W3CDTF">2008-08-26T18:02:00Z</dcterms:modified>
  <cp:revision>2</cp:revision>
  <dc:subject/>
  <dc:title>Notice of Meeting/Workshop Hearing</dc:title>
</cp:coreProperties>
</file>