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7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keechobee County Health Department, Conference Room, 1728 N. W. 9th Avenue, Okeechobee, FL 3497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i-monthly meeting of the Local Emergency Planning Committee and/or it’s sub-committees, to discuss the provision of the Emergency Planning and Community Right to Know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uck Carter, Program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uck Carter, Program Director, 555 East Church Street, Bartow, FL 33830, (863)534-7130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4:00Z</dcterms:created>
  <dc:creator>Vickie M</dc:creator>
  <dc:description/>
  <cp:keywords/>
  <dc:language>en-US</dc:language>
  <cp:lastModifiedBy>clbrown</cp:lastModifiedBy>
  <cp:lastPrinted>2008-08-20T10:24:00Z</cp:lastPrinted>
  <dcterms:modified xsi:type="dcterms:W3CDTF">2008-08-26T13:30:00Z</dcterms:modified>
  <cp:revision>2</cp:revision>
  <dc:subject/>
  <dc:title>Notice of Meeting/Workshop Hearing</dc:title>
</cp:coreProperties>
</file>