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Southwest Florida Water Management District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September 8, 2008, 5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Lake Panasoffkee Recreation Center West Wing, 1582 County Road 459, Bushnell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LAKE PANASOFFKEE RESTORATION COUNCIL MEETING: Consider Council business. Ad Order 18335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WFWMD Executive Department, 2379 Broad Street, Brooksville, Florida 34604, 1(800)423-1476 (Florida) or Frances Sesler at (352)796-7211, extension 460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General Services Department at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4:28:00Z</dcterms:created>
  <dc:creator>Vickie M</dc:creator>
  <dc:description/>
  <cp:keywords/>
  <dc:language>en-US</dc:language>
  <cp:lastModifiedBy>clbrown</cp:lastModifiedBy>
  <cp:lastPrinted>2008-08-20T10:29:00Z</cp:lastPrinted>
  <dcterms:modified xsi:type="dcterms:W3CDTF">2008-08-26T15:10:00Z</dcterms:modified>
  <cp:revision>2</cp:revision>
  <dc:subject/>
  <dc:title>Notice of Meeting/Workshop Hearing</dc:title>
</cp:coreProperties>
</file>