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1, 2008, 2:0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 Offices, 3440 Hollywood Boulevard, Suite 140, Hollywood, Florida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id Dahlstrom at (954)985-4416 or davidd@sfrpc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David Dahlstrom at (954)985-4416 or davidd@sfrpc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avid Dahlstrom at (954)985-4416 or davidd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8:00Z</dcterms:created>
  <dc:creator>Vickie M</dc:creator>
  <dc:description/>
  <cp:keywords/>
  <dc:language>en-US</dc:language>
  <cp:lastModifiedBy>clbrown</cp:lastModifiedBy>
  <cp:lastPrinted>2008-08-20T10:38:00Z</cp:lastPrinted>
  <dcterms:modified xsi:type="dcterms:W3CDTF">2008-08-26T13:55:00Z</dcterms:modified>
  <cp:revision>3</cp:revision>
  <dc:subject/>
  <dc:title>Notice of Meeting/Workshop Hearing</dc:title>
</cp:coreProperties>
</file>