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Environmental Health</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E-2.001</w:t>
        </w:r>
      </w:hyperlink>
      <w:r>
        <w:rPr>
          <w:rFonts w:eastAsia="Times New Roman"/>
          <w:szCs w:val="20"/>
        </w:rPr>
        <w:t>: Definitions</w:t>
        <w:br/>
      </w:r>
      <w:hyperlink r:id="rId5" w:tgtFrame="ruleNo">
        <w:r>
          <w:rPr>
            <w:rStyle w:val="InternetLink"/>
            <w:rFonts w:eastAsia="Times New Roman"/>
            <w:color w:val="0000FF"/>
            <w:u w:val="single"/>
          </w:rPr>
          <w:t>64E-2.002</w:t>
        </w:r>
      </w:hyperlink>
      <w:r>
        <w:rPr>
          <w:rFonts w:eastAsia="Times New Roman"/>
          <w:szCs w:val="20"/>
        </w:rPr>
        <w:t>: Basic Life Support Service License - Ground</w:t>
        <w:br/>
      </w:r>
      <w:hyperlink r:id="rId6" w:tgtFrame="ruleNo">
        <w:r>
          <w:rPr>
            <w:rStyle w:val="InternetLink"/>
            <w:rFonts w:eastAsia="Times New Roman"/>
            <w:color w:val="0000FF"/>
            <w:u w:val="single"/>
          </w:rPr>
          <w:t>64E-2.003</w:t>
        </w:r>
      </w:hyperlink>
      <w:r>
        <w:rPr>
          <w:rFonts w:eastAsia="Times New Roman"/>
          <w:szCs w:val="20"/>
        </w:rPr>
        <w:t>: Advanced Life Support Service License - Ground</w:t>
        <w:br/>
      </w:r>
      <w:hyperlink r:id="rId7" w:tgtFrame="ruleNo">
        <w:r>
          <w:rPr>
            <w:rStyle w:val="InternetLink"/>
            <w:rFonts w:eastAsia="Times New Roman"/>
            <w:color w:val="0000FF"/>
            <w:u w:val="single"/>
          </w:rPr>
          <w:t>64E-2.0321</w:t>
        </w:r>
      </w:hyperlink>
      <w:r>
        <w:rPr>
          <w:rFonts w:eastAsia="Times New Roman"/>
          <w:szCs w:val="20"/>
        </w:rPr>
        <w:t>: Certificate of Public Convenience and Necessity</w:t>
        <w:br/>
        <w:t>PURPOSE AND EFFECT: The Joint Administrative Procedures Committee (JAPC) is required to review administrative rules and advise agencies concerned of its findings. This charge applies to existing as well as proposed rules. JAPC notified the Bureau of Emergency Medical Services that the law implemented for Rule 64E-2.032, F.A.C., appeared to contravene the law implemented, Section 401.27, F.S., in certain parts. This rule was repealed and replaced with the definition of “operate”. This definition did not satisfy JAPC’s objections. The purpose of this rule revision is to provide clarification for the EMS community regarding the Certificate of Public Convenience and Necessity (COPCN) requirement for licensure and satisfy JAPC’s objections. After comments at the public hearing the Bureau of EMS has elected to present this proposal at one more rule workshop to finalize the COPCN language.</w:t>
        <w:br/>
        <w:t>SUBJECT AREA TO BE ADDRESSED: Licensure as a basic life support or advanced life support service and Certificate of Public Convenience and Necessity (COPCN).</w:t>
        <w:br/>
        <w:t xml:space="preserve">SPECIFIC AUTHORITY: </w:t>
      </w:r>
      <w:hyperlink r:id="rId8" w:tgtFrame="statute">
        <w:r>
          <w:rPr>
            <w:rStyle w:val="InternetLink"/>
            <w:rFonts w:eastAsia="Times New Roman"/>
            <w:color w:val="0000FF"/>
            <w:u w:val="single"/>
          </w:rPr>
          <w:t>401.25</w:t>
        </w:r>
      </w:hyperlink>
      <w:r>
        <w:rPr>
          <w:rFonts w:eastAsia="Times New Roman"/>
          <w:szCs w:val="20"/>
        </w:rPr>
        <w:t xml:space="preserve">, </w:t>
      </w:r>
      <w:hyperlink r:id="rId9" w:tgtFrame="statute">
        <w:r>
          <w:rPr>
            <w:rStyle w:val="InternetLink"/>
            <w:rFonts w:eastAsia="Times New Roman"/>
            <w:color w:val="0000FF"/>
            <w:u w:val="single"/>
          </w:rPr>
          <w:t>401.35 FS.</w:t>
        </w:r>
      </w:hyperlink>
      <w:r>
        <w:rPr>
          <w:rFonts w:eastAsia="Times New Roman"/>
          <w:szCs w:val="20"/>
        </w:rPr>
        <w:br/>
        <w:t xml:space="preserve">LAW IMPLEMENTED: </w:t>
      </w:r>
      <w:hyperlink r:id="rId10" w:tgtFrame="statute">
        <w:r>
          <w:rPr>
            <w:rStyle w:val="InternetLink"/>
            <w:rFonts w:eastAsia="Times New Roman"/>
            <w:color w:val="0000FF"/>
            <w:u w:val="single"/>
          </w:rPr>
          <w:t>401.25 FS.</w:t>
        </w:r>
      </w:hyperlink>
      <w:r>
        <w:rPr>
          <w:rFonts w:eastAsia="Times New Roman"/>
          <w:szCs w:val="20"/>
        </w:rPr>
        <w:br/>
        <w:t>A RULE DEVELOPMENT WORKSHOP WILL BE HELD AT THE DATE, TIME AND PLACE SHOWN BELOW:</w:t>
        <w:br/>
        <w:t>DATE AND TIME: September 12, 2008, 1:00 p.m. – 3:30 p.m. EST (additional time may be added if deemed necessary) NOTE: The emergency dispatch rule workshop will take place in the morning from 8:30 a.m. – 11:30 a.m. EST and has been noticed separately under Chapter 64J-3, F.A.C.</w:t>
        <w:br/>
        <w:t>A conference line will be available for the workshop. We ask conference line participants from the organization to only use one line to ensure that others are able to call in.</w:t>
        <w:br/>
        <w:t>Conference Dial-In Number: 1(888)808-6959; Conference Code: 1454440</w:t>
        <w:br/>
        <w:t>In the event that this workshop has to be canceled due to an event, such as a storm (as we did for Tropical Storm Fay) the alternate date will be September 16, 2008 at the same time listed here, but in Tallahassee at the location listed below. This is ONLY if the September 12 workshop is canceled.</w:t>
        <w:br/>
        <w:t>Please RSVP by visiting the legislative page of the Bureau of EMS website at http://www.fl-ems.com.</w:t>
        <w:br/>
      </w:r>
      <w:r>
        <w:rPr>
          <w:rFonts w:eastAsia="Times New Roman"/>
          <w:color w:val="000000"/>
          <w:szCs w:val="20"/>
          <w:lang w:val="en-US" w:eastAsia="en-US"/>
        </w:rPr>
        <w:t>PLACE: Orange County Emergency Operations Center (EOC), 6590 Amory Court, Winter Park, FL 32792, (407)894-414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nference line will be available for the workshop. We ask conference line participants from the organization to only use one line to ensure that others are able to call i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ference Dial-In Number: 1(888)808-695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ference Code: 145444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ptember 16 Alternate location (ONLY if September 12 is canceled).</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Capital Circle Office Complex</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Betty Easley Room 152</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4075 Esplanade Way</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Tallahassee, FL 3231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onference line listed above will be made available for this alternate date if need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S OF CANCELLATION WILL BE POSTED ON THE BUREAU OF EMS LISTSERV. To subscribe visit http://www.fl-ems.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Alexander Macy at (850)245-4440, ext. 2735 or Alexander_Macy@doh.state.fl.us.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DEVELOPMENT AND A COPY OF THE PRELIMINARY DRAFT, IF AVAILABLE, IS: Lisa M. Walker, Government Analyst, Bureau of Emergency Medical Services, Department of Health, 4052 Bald Cypress Way, Bin C18, Tallahassee, Florida 32399-1738, (850)245-4440, ext. 2733; e-mail lisa_walker2@doh.state.fl.us; Fax (850)488-9408. The preliminary text and a copy of the meeting information may be found on the legislative page of the Bureau of EMS website at http://www.fl-ems.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1" TargetMode="External"/><Relationship Id="rId5" Type="http://schemas.openxmlformats.org/officeDocument/2006/relationships/hyperlink" Target="https://www.flrules.org/gateway/ruleNo.asp?id=64E-2.002" TargetMode="External"/><Relationship Id="rId6" Type="http://schemas.openxmlformats.org/officeDocument/2006/relationships/hyperlink" Target="https://www.flrules.org/gateway/ruleNo.asp?id=64E-2.003" TargetMode="External"/><Relationship Id="rId7" Type="http://schemas.openxmlformats.org/officeDocument/2006/relationships/hyperlink" Target="https://www.flrules.org/gateway/ruleNo.asp?id=64E-2.0321" TargetMode="External"/><Relationship Id="rId8" Type="http://schemas.openxmlformats.org/officeDocument/2006/relationships/hyperlink" Target="https://www.flrules.org/gateway/statute.asp?id=401.25" TargetMode="External"/><Relationship Id="rId9" Type="http://schemas.openxmlformats.org/officeDocument/2006/relationships/hyperlink" Target="https://www.flrules.org/gateway/statute.asp?id= 401.35 FS." TargetMode="External"/><Relationship Id="rId10" Type="http://schemas.openxmlformats.org/officeDocument/2006/relationships/hyperlink" Target="https://www.flrules.org/gateway/statute.asp?id=401.2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2:00Z</dcterms:created>
  <dc:creator>clbrown</dc:creator>
  <dc:description/>
  <dc:language>en-US</dc:language>
  <cp:lastModifiedBy>clbrown</cp:lastModifiedBy>
  <dcterms:modified xsi:type="dcterms:W3CDTF">2008-08-25T13:44:00Z</dcterms:modified>
  <cp:revision>1</cp:revision>
  <dc:subject/>
  <dc:title/>
</cp:coreProperties>
</file>