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osmetolog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Cosmetology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Sunday, October 12, 2008, 10:00 a.m.; Monday, October 13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Hilton-Ocala, 3600 S. W. 36th Avenue, Ocala, Florida 3447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October 12: General discussion for implementation of House Bill 601, on Rule Chapter 61G5-22, F.A.C., allowing time limit for a cosmetology school student to submit their examination application; October 13: General meeting of the board to conduct regular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obyn Barineau, Executive Director, Board of Cosmetology, P. O. Box 5377, Tallahassee, Florida 32314-5377, or by calling the Board office at (850)487-139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Robyn Barineau, Executive Director, Board of Cosmetology, P. O. Box 5377, Tallahassee, Florida 32314-537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58:00Z</dcterms:created>
  <dc:creator>Vickie M</dc:creator>
  <dc:description/>
  <cp:keywords/>
  <dc:language>en-US</dc:language>
  <cp:lastModifiedBy>clbrown</cp:lastModifiedBy>
  <cp:lastPrinted>2008-08-20T11:07:00Z</cp:lastPrinted>
  <dcterms:modified xsi:type="dcterms:W3CDTF">2008-08-26T17:44:00Z</dcterms:modified>
  <cp:revision>2</cp:revision>
  <dc:subject/>
  <dc:title>Notice of Meeting/Workshop Hearing</dc:title>
</cp:coreProperties>
</file>