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habilitation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Meet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0, 2008, 9:00 a.m. –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xecutive / Business Meetings (1st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1, 2008, 9:00 a.m. –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usiness Meet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2, 2008, 9:00 a.m. –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rowne Plaza, 1601 Belvedere Road, West Palm Beach, Florida 3304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a meeting/workshop of the Florida Rehabilitation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COMMITTEE MEETINGS: That committees of the Florida Rehabilitation Council will meet at various times throughout the year to carry out the work of the Council; the meeting dates and times will be posted at the site of the meeting at least seven days prior to the meeting. Persons who want to be notified of any meetings of the Florida Rehabilitation Council may request to be put on the mailing list for such notices by writing to Yolanda Manning at the Council’s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Yolanda Manning, 2002 Old St. Augustine Road, Building A, Tallahassee, Florida 32301-4862, (850)245-3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23:00Z</dcterms:created>
  <dc:creator>Vickie M</dc:creator>
  <dc:description/>
  <cp:keywords/>
  <dc:language>en-US</dc:language>
  <cp:lastModifiedBy>clbrown</cp:lastModifiedBy>
  <cp:lastPrinted>2008-08-20T11:24:00Z</cp:lastPrinted>
  <dcterms:modified xsi:type="dcterms:W3CDTF">2008-08-25T19:55:00Z</dcterms:modified>
  <cp:revision>4</cp:revision>
  <dc:subject/>
  <dc:title>Notice of Change/Withdrawal</dc:title>
</cp:coreProperties>
</file>