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is hereby given that the Florida Housing Finance Corporation (“Florida Housing”) will conduct a public hearing in accordance with the Tax Equity and Fiscal Responsibility Act of 1982 (“TEFRA”). 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utrigger Village Apartments is a 192-unit multifamily residential rental development located at 1701 Mabbette Street, Kissimmee, Osceola County, FL 34741. The prospective owner and operator of the proposed development is Outrigger Village Redevelopment, Ltd., 1002 W. 23rd Street, Suite 400, Panama City, FL 32405, or such successor in interest in which Royal American Development,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6,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15, 2008, and should be addressed to the Attention: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ayne Conner at (850)488-41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1:00Z</dcterms:created>
  <dc:creator>Vickie M</dc:creator>
  <dc:description/>
  <cp:keywords/>
  <dc:language>en-US</dc:language>
  <cp:lastModifiedBy>clbrown</cp:lastModifiedBy>
  <cp:lastPrinted>2008-08-20T11:42:00Z</cp:lastPrinted>
  <dcterms:modified xsi:type="dcterms:W3CDTF">2008-08-26T19:48:00Z</dcterms:modified>
  <cp:revision>2</cp:revision>
  <dc:subject/>
  <dc:title>Notice of Meeting/Workshop Hearing</dc:title>
</cp:coreProperties>
</file>