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Substance Abuse and Mental Health Corporation announces a public meeting to which all persons are invited.</w:t>
        <w:br/>
        <w:t>DATE AND TIME: September 6, 2006, 9:30 a.m. - 5:00 p.m.; September 7, 2006, 9:00 a.m. - 3:30 p.m.</w:t>
        <w:br/>
        <w:t>PLACE: The Amelia Island Plantation Hotel, 6800 First Coast Hwy., Amelia Island, FL 32034</w:t>
        <w:br/>
        <w:t>GENERAL SUBJECT MATTER TO BE CONSIDERED: The purpose of this meeting will be to review and discuss the following: 1. There will be a roundtable discussion regarding a coordinated plan for substance abuse &amp; mental health diversion and aftercare services for juveniles and adults involved in the criminal justice system. The Secretary of Corrections, James McDonough, Secretary of Children and Families, Lucy Hadi and Secretary of Juvenile Justice, Anthony Schembri will present on a joint legislative budget and will participate in the roundtable discussion. 2. The Corporation will hear presentations on budget priorities from the Florida Association of Alcohol and Drug Abuse and the Florida Council of Behavioral Health Care. 3. The Agency for Health Care Administration will update the board on Medicaid activity relating to behavioral health, including, but not limited to Pre-paid plans, HMO plans and the revision to the State Medicaid Plan. 4. There will be a public hearing on public substance abuse and mental health systems on the morning of September 7, 2006. 5. The Board will hear reports from the Corporation's Children and Families Committee and the Select Committee on Criminal Justice</w:t>
        <w:br/>
        <w:t xml:space="preserve">For a copy of the agenda  you may go to the Corporation's website at </w:t>
      </w:r>
      <w:hyperlink r:id="rId2">
        <w:r>
          <w:rPr>
            <w:rStyle w:val="InternetLink"/>
          </w:rPr>
          <w:t>www.samhcorp.org</w:t>
        </w:r>
      </w:hyperlink>
      <w:r>
        <w:rPr/>
        <w:t xml:space="preserve"> </w:t>
      </w:r>
    </w:p>
    <w:p>
      <w:pPr>
        <w:pStyle w:val="Normal"/>
        <w:rPr/>
      </w:pPr>
      <w:r>
        <w:rPr/>
        <w:t>Pursuant to the provisions of the Americans with Disabilities Act, any person requiring special accommodations to participate in this workshop/meeting is asked to advise the agency at least 2 days before the workshop/meeting by contacting: Amanda Sanford (850) 410-1575 If you are hearing or speech impaired, please contact the agency using the Florida Relay Service, 1(800)955-8771 (TDD) or 1(800)955-8770 (Voice).</w:t>
        <w:br/>
        <w:t xml:space="preserve">For more information, you may contact: Amanda Sanford (850) 410-1575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hcor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15:00Z</dcterms:created>
  <dc:creator>Sanford-Amanda</dc:creator>
  <dc:description/>
  <dc:language>en-US</dc:language>
  <cp:lastModifiedBy>Sanford-Amanda</cp:lastModifiedBy>
  <dcterms:modified xsi:type="dcterms:W3CDTF">2006-08-17T13:18:00Z</dcterms:modified>
  <cp:revision>1</cp:revision>
  <dc:subject/>
  <dc:title>The Florida Substance Abuse and Mental Health Corporation announces a public meeting to which all persons are invited</dc:title>
</cp:coreProperties>
</file>