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Local Emergency Planning Committee</w:t>
      </w:r>
      <w:r>
        <w:rPr>
          <w:color w:val="000000"/>
          <w:sz w:val="20"/>
          <w:szCs w:val="20"/>
          <w:lang w:val="en-US" w:eastAsia="en-US"/>
        </w:rPr>
        <w:t xml:space="preserve"> (LEPC) District VIII, Training Sub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2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Suite 100, Pinellas Park, FL 33782-613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proposed US Department of Transportation Hazardous Materials Emergency Preparedness Program (HMEP) Training Grant to the LEPC and how these funds should be allocated for the 2008-09 Fiscal Yea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ill Lofgren, LEPC Coordinator, Tampa Bay Regional Planning Council, 4000 Gateway Centre Blvd., Suite 100, Pinellas Park, FL 33782-6136, (727)570-5151, ext. 33, www.tbrpc.org/lepc/lepc.s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Bill Lofgren, (727)570-5151, ext 33, www.tbrpc.org/lepc/lepc.shtml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ill Lofgren at (727)570-5151, ext. 33, www.tbrpc.org/lepc/lepc.s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33:00Z</dcterms:created>
  <dc:creator>Vickie M</dc:creator>
  <dc:description/>
  <cp:keywords/>
  <dc:language>en-US</dc:language>
  <cp:lastModifiedBy>clbrown</cp:lastModifiedBy>
  <cp:lastPrinted>2008-08-20T11:33:00Z</cp:lastPrinted>
  <dcterms:modified xsi:type="dcterms:W3CDTF">2008-08-26T13:38:00Z</dcterms:modified>
  <cp:revision>2</cp:revision>
  <dc:subject/>
  <dc:title>Notice of Meeting/Workshop Hearing</dc:title>
</cp:coreProperties>
</file>