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Emergency Medical Operation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J-3.001</w:t>
        </w:r>
      </w:hyperlink>
      <w:r>
        <w:rPr>
          <w:rFonts w:eastAsia="Times New Roman"/>
          <w:szCs w:val="20"/>
        </w:rPr>
        <w:t>: Definitions</w:t>
        <w:br/>
      </w:r>
      <w:hyperlink r:id="rId5" w:tgtFrame="ruleNo">
        <w:r>
          <w:rPr>
            <w:rStyle w:val="InternetLink"/>
            <w:rFonts w:eastAsia="Times New Roman"/>
            <w:color w:val="0000FF"/>
            <w:u w:val="single"/>
          </w:rPr>
          <w:t>64J-3.002</w:t>
        </w:r>
      </w:hyperlink>
      <w:r>
        <w:rPr>
          <w:rFonts w:eastAsia="Times New Roman"/>
          <w:szCs w:val="20"/>
        </w:rPr>
        <w:t>: Certification of 911 Emergency Dispatchers</w:t>
        <w:br/>
      </w:r>
      <w:r>
        <w:rPr>
          <w:rFonts w:eastAsia="Times New Roman"/>
          <w:color w:val="000000"/>
          <w:szCs w:val="20"/>
          <w:lang w:val="en-US" w:eastAsia="en-US"/>
        </w:rPr>
        <w:t>PURPOSE AND EFFECT: To develop rules as directed by Senate Bill 1694 the “Denise Amber Lee Act.” The department will collaborate with subject matter experts to do the following:</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develop and establish rules for the educational and training criteria for the certification and recertification emergency dispatchers (ED)</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develop and establish certification &amp; recertification applications</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develop and establish by rule a procedure for biennial renewal certification</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develop and establish by rule a procedure for the initial certification of 911 ED who have documentation of 5 years of supervised full-time employment as a 911 ED since 1/1/2002</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develop and establish rules for renewing a certificate that has been inactive for 1 year or less</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develop and establish rules for renewing a certificate that has been on inactive status for more than 1 year</w:t>
      </w:r>
    </w:p>
    <w:p>
      <w:pPr>
        <w:pStyle w:val="Normal"/>
        <w:rPr/>
      </w:pPr>
      <w:r>
        <w:rPr>
          <w:rFonts w:eastAsia="Times New Roman"/>
          <w:szCs w:val="20"/>
        </w:rPr>
        <w:t>SUBJECT AREA TO BE ADDRESSED: Certification of 911 Emergency Dispatchers.</w:t>
        <w:br/>
        <w:t xml:space="preserve">SPECIFIC AUTHORITY: </w:t>
      </w:r>
      <w:hyperlink r:id="rId6" w:tgtFrame="statute">
        <w:r>
          <w:rPr>
            <w:rStyle w:val="InternetLink"/>
            <w:rFonts w:eastAsia="Times New Roman"/>
            <w:color w:val="0000FF"/>
            <w:u w:val="single"/>
          </w:rPr>
          <w:t>401.465 FS.</w:t>
        </w:r>
      </w:hyperlink>
      <w:r>
        <w:rPr>
          <w:rFonts w:eastAsia="Times New Roman"/>
          <w:szCs w:val="20"/>
        </w:rPr>
        <w:br/>
        <w:t xml:space="preserve">LAW IMPLEMENTED: </w:t>
      </w:r>
      <w:hyperlink r:id="rId7" w:tgtFrame="statute">
        <w:r>
          <w:rPr>
            <w:rStyle w:val="InternetLink"/>
            <w:rFonts w:eastAsia="Times New Roman"/>
            <w:color w:val="0000FF"/>
            <w:u w:val="single"/>
          </w:rPr>
          <w:t>401.465 FS.</w:t>
        </w:r>
      </w:hyperlink>
      <w:r>
        <w:rPr>
          <w:rFonts w:eastAsia="Times New Roman"/>
          <w:szCs w:val="20"/>
        </w:rPr>
        <w:br/>
        <w:t>A RULE DEVELOPMENT WORKSHOP WILL BE HELD AT THE DATE, TIME AND PLACE SHOWN BELOW:</w:t>
        <w:br/>
        <w:t>DATE AND TIME: September 12, 2008, 8:30 a.m. – 11:30 a.m. EST</w:t>
        <w:br/>
        <w:t>NOTE: the Certificate of Public Convenience and Necessity (COPCN) rule workshop will take place in the afternoon from 1:00 p.m. – 4:00 p.m. EST and has been noticed separately under 64E-2.</w:t>
        <w:br/>
        <w:t>A conference line will be available for the workshop. We ask conference line participants from the organization to only use one line to ensure that others are able to call in.</w:t>
        <w:br/>
        <w:t>Conference Dial-In Number: 1(888)808-6959</w:t>
        <w:br/>
        <w:t>Conference Code: 1454440</w:t>
        <w:br/>
        <w:t>Please RSVP by visiting the legislative page of the Bureau of EMS website at http://www.fl-ems.com.</w:t>
        <w:br/>
        <w:t>PLACE: Orange County Emergency Operations Center (EOC), 6590 Amory Court, Winter Park, FL 32792, (407)894-4141</w:t>
        <w:br/>
        <w:t>NOTICES OF CANCELLATION WILL BE POSTED ON THE BUREAU OF EMS LISTSERV. To subscribe visit http://www.fl-ems.com.</w:t>
        <w:br/>
        <w:t>In the event that this workshop has to be canceled due to an event, such as a storm (as we did for Tropical Storm Fay) the alternate date will be September 16, 2008 at the same time listed above, but in Tallahassee at the location listed below. This is ONLY if the September 12 workshop is canceled.</w:t>
        <w:br/>
        <w:t>September 16 Alternate location (ONLY if September 12 is canceled).</w:t>
        <w:br/>
        <w:t>Capital Circle Office Complex, Betty Easley Room 152, 4075 Esplanade Way, Tallahassee, FL 32311</w:t>
        <w:br/>
        <w:t>The conference line listed above will be made available for this alternate date if needed.</w:t>
        <w:br/>
        <w:t>Pursuant to the provisions of the Americans with Disabilities Act, any person requiring special accommodations to participate in this workshop/meeting is asked to advise the agency at least 2 days before the workshop/meeting by contacting: Alexander Macy at (850)245-4440, ext. 2735 or Alexander_Macy@doh.state.fl.us. If you are hearing or speech impaired, please contact the agency using the Florida Relay Service, 1(800)955-8771 (TDD) or 1(800)955-8770 (Voice).</w:t>
        <w:br/>
        <w:t>THE PERSON TO BE CONTACTED REGARDING THE PROPOSED RULE DEVELOPMENT AND A COPY OF THE PRELIMINARY DRAFT, IF AVAILABLE, IS: Lisa M. Walker, Government Analyst, Bureau of Emergency Medical Services, Department of Health, 4052 Bald Cypress Way, Bin C18, Tallahassee, Florida 32399-1738, (850)245-4440, ext. 2733; e-mail lisa_walker2@doh.state.fl.us; Fax (850)488-9408. The preliminary text and a copy of the meeting information may be found on the legislative page of the Bureau of EMS website at http://www.fl-ems.com.</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3.001" TargetMode="External"/><Relationship Id="rId5" Type="http://schemas.openxmlformats.org/officeDocument/2006/relationships/hyperlink" Target="https://www.flrules.org/gateway/ruleNo.asp?id=64J-3.002" TargetMode="External"/><Relationship Id="rId6" Type="http://schemas.openxmlformats.org/officeDocument/2006/relationships/hyperlink" Target="https://www.flrules.org/gateway/statute.asp?id=401.465 FS." TargetMode="External"/><Relationship Id="rId7" Type="http://schemas.openxmlformats.org/officeDocument/2006/relationships/hyperlink" Target="https://www.flrules.org/gateway/statute.asp?id=401.4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1:00Z</dcterms:created>
  <dc:creator>clbrown</dc:creator>
  <dc:description/>
  <dc:language>en-US</dc:language>
  <cp:lastModifiedBy>clbrown</cp:lastModifiedBy>
  <dcterms:modified xsi:type="dcterms:W3CDTF">2008-08-25T13:52:00Z</dcterms:modified>
  <cp:revision>1</cp:revision>
  <dc:subject/>
  <dc:title/>
</cp:coreProperties>
</file>