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ate College Pilot Project President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3, 2008, 8:30 a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t. Petersburg College EpiCenter, 13805 58th Street, North, Largo, Florida 33760-376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dentify guiding principles for State College System and plan for further meeting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*Please note the August 20, 2008 meeting was rescheduled to this date due to Tropical Storm Fa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songo Butler at kasongo.butl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24:00Z</dcterms:created>
  <dc:creator>Vickie M</dc:creator>
  <dc:description/>
  <cp:keywords/>
  <dc:language>en-US</dc:language>
  <cp:lastModifiedBy>clbrown</cp:lastModifiedBy>
  <cp:lastPrinted>2008-08-20T11:31:00Z</cp:lastPrinted>
  <dcterms:modified xsi:type="dcterms:W3CDTF">2008-08-26T12:35:00Z</dcterms:modified>
  <cp:revision>3</cp:revision>
  <dc:subject/>
  <dc:title>Notice of Meeting/Workshop Hearing</dc:title>
</cp:coreProperties>
</file>