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Workforce Innovation</w:t>
      </w:r>
      <w:r>
        <w:rPr>
          <w:color w:val="000000"/>
          <w:sz w:val="20"/>
          <w:szCs w:val="20"/>
          <w:lang w:val="en-US" w:eastAsia="en-US"/>
        </w:rPr>
        <w:t>, Office of Early Learning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1, 2008, 5:30 p.m. – 7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Orlando Airport, 7499 Augusta Drive, Orlando, Florida. For reservations, please contact this hotel at 1(800)228-9290 or 1(800)380-6751 and reference that you are with the “Agency for Workforce Innovation” group to obtain the rate of $129 per night. Reservations must be made by August 29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Child Care Executive Partnership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atalie Sellars at (850)921-3173 or natalie.sellars@flaawi.com. If you are unable to attend the meeting the call in number is 1(888)808-6959, Access Code 9213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43:00Z</dcterms:created>
  <dc:creator>Vickie M</dc:creator>
  <dc:description/>
  <cp:keywords/>
  <dc:language>en-US</dc:language>
  <cp:lastModifiedBy>clbrown</cp:lastModifiedBy>
  <cp:lastPrinted>2008-08-20T11:44:00Z</cp:lastPrinted>
  <dcterms:modified xsi:type="dcterms:W3CDTF">2008-08-26T17:33:00Z</dcterms:modified>
  <cp:revision>2</cp:revision>
  <dc:subject/>
  <dc:title>Notice of Meeting/Workshop Hearing</dc:title>
</cp:coreProperties>
</file>