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11, 2008, 2:00 p.m. – 3: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full Task Forc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The general public is encouraged to attend. There will be time for public comment during the call. The designated time will be announced at the beginning of the conference cal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ublic comment forms and meeting/conference call agendas are available on the internet at www.healthyfloridians.com/autism.html or by contact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 or by contacting: Lona Taylor at (850)245-4242 or Lona_Gibson-Taylor@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6:00Z</dcterms:created>
  <dc:creator>Vickie M</dc:creator>
  <dc:description/>
  <cp:keywords/>
  <dc:language>en-US</dc:language>
  <cp:lastModifiedBy>clbrown</cp:lastModifiedBy>
  <cp:lastPrinted>2008-08-20T11:46:00Z</cp:lastPrinted>
  <dcterms:modified xsi:type="dcterms:W3CDTF">2008-08-26T18:30:00Z</dcterms:modified>
  <cp:revision>2</cp:revision>
  <dc:subject/>
  <dc:title>Notice of Meeting/Workshop Hearing</dc:title>
</cp:coreProperties>
</file>