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16, 2008, 9:30 a.m. –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ll-Free Conference Call Number: 1(888)808-6959, Code: 179217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conference call for the Governor’s Task Force on Autism Spectrum Disorders Task Force Co-Chairs and Committee Co-Chairs. The Task Force will discuss the scope and prioritization of autism issues to be addressed as listed in Executive Order 08-36 for the development of a report of recommendations due to the Governor by March 20,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re will be no formal agenda for thi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ona Taylor at (850)245-4242 or Lona_Gibson-Taylor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ww.healthyfloridians.com/autism.html or by contacting: Lona Taylor at (850)245-4242 or Lona_Gibson-Taylor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9:00Z</dcterms:created>
  <dc:creator>Vickie M</dc:creator>
  <dc:description/>
  <cp:keywords/>
  <dc:language>en-US</dc:language>
  <cp:lastModifiedBy>clbrown</cp:lastModifiedBy>
  <cp:lastPrinted>2008-08-20T12:10:00Z</cp:lastPrinted>
  <dcterms:modified xsi:type="dcterms:W3CDTF">2008-08-26T18:32:00Z</dcterms:modified>
  <cp:revision>3</cp:revision>
  <dc:subject/>
  <dc:title>Notice of Meeting/Workshop Hearing</dc:title>
</cp:coreProperties>
</file>