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HILDREN AND FAMILY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Economic Self-Sufficiency Program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HANGE – The </w:t>
      </w:r>
      <w:r>
        <w:rPr>
          <w:rFonts w:cs="Times New Roman" w:ascii="Times New Roman" w:hAnsi="Times New Roman"/>
          <w:b/>
        </w:rPr>
        <w:t>Council on Homelessness</w:t>
      </w:r>
      <w:r>
        <w:rPr>
          <w:rFonts w:cs="Times New Roman" w:ascii="Times New Roman" w:hAnsi="Times New Roman"/>
        </w:rPr>
        <w:t xml:space="preserve"> announces a change in the date and time of one of its noticed committee calls. The Supportive Housing Committee Call previously noticed for September 17 will now be held 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September 18, 2008, 10:00 – 11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nference call: 1(888)808-6959, Code 922976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 or a copy of the agenda for this call, contact: Office on Homelessness, 1317 Winewood Blvd., Tallahassee, FL 32399-0700, (850)922-46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3:00Z</dcterms:created>
  <dc:creator>clbrown</dc:creator>
  <dc:description/>
  <dc:language>en-US</dc:language>
  <cp:lastModifiedBy>clbrown</cp:lastModifiedBy>
  <dcterms:modified xsi:type="dcterms:W3CDTF">2008-09-04T11:54:00Z</dcterms:modified>
  <cp:revision>1</cp:revision>
  <dc:subject/>
  <dc:title/>
</cp:coreProperties>
</file>