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13</w:t>
        </w:r>
      </w:hyperlink>
      <w:r>
        <w:rPr>
          <w:sz w:val="20"/>
          <w:szCs w:val="20"/>
        </w:rPr>
        <w:t>: Permit Modifications, Time Extensions, and Renewal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1, 2008, the Department of Environmental Protection, received a petition for variance pursuant to Section 120.542, Florida Statutes, and Rule Chapter 28-104, F.A.C., from Lewis Barton. The petition requests a variance of subsection 62B-33.013(3), F.A.C., which provides for one three-year time extension to complete activities permitted by the Department. The petitioner is seeking a permanent variance from the above cited Rule. The property is located at 2025 Surfside Terrace, Vero Beach, Indian River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saline Beckham at (850)488-7815, or by e-mail: rosaline.beckham@dep.state.fl.us. The petition is being processed and is available for public inspection during normal business hours, 8:00 a.m. – 5:00 p.m., Monday through Friday, except legal holidays, at 5050 West Tennessee Street, Bldg. B, Suite 160, Tallahassee, Florida 32304. Any comments should be filed in writing with the Department at 3900 Commonwealth Blvd., M.S. 300, Tallahassee, Florida 32399-3000, and should be submitted within 30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0:00Z</dcterms:created>
  <dc:creator>Vickie M</dc:creator>
  <dc:description/>
  <cp:keywords/>
  <dc:language>en-US</dc:language>
  <cp:lastModifiedBy>clbrown</cp:lastModifiedBy>
  <cp:lastPrinted>2008-08-25T10:40:00Z</cp:lastPrinted>
  <dcterms:modified xsi:type="dcterms:W3CDTF">2008-09-03T13:03:00Z</dcterms:modified>
  <cp:revision>2</cp:revision>
  <dc:subject/>
  <dc:title>Notice of Variances and Waivers</dc:title>
</cp:coreProperties>
</file>