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ureau of Petroleum Storage System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4, 2008, 9:00 a.m. – until no later than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anta Anita Room, Ocala Hilton, 3600 S. W. 36th Avenue, Ocala, Florida 3447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reapproval Standard Operating Procedures (SOP) Training for Petroleum Cleanup Contract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oger Rook at (850)245-8822 or viewing the announcement at: http://www.dep.state.fl.us/waste/categories/pcp/pages/announcements.htm. For more information, you may contact: Roger Rook at (850)245-88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00:00Z</dcterms:created>
  <dc:creator>Vickie M</dc:creator>
  <dc:description/>
  <cp:keywords/>
  <dc:language>en-US</dc:language>
  <cp:lastModifiedBy>clbrown</cp:lastModifiedBy>
  <cp:lastPrinted>2008-08-27T09:00:00Z</cp:lastPrinted>
  <dcterms:modified xsi:type="dcterms:W3CDTF">2008-09-03T19:48:00Z</dcterms:modified>
  <cp:revision>2</cp:revision>
  <dc:subject/>
  <dc:title>Notice of Meeting/Workshop Hearing</dc:title>
</cp:coreProperties>
</file>