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inancial Services Commission, Office of Insurance Regul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18, 2008, 8:45 a.m. – 12:45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110 Senate Office Building,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meeting is the first meeting of the Developmental Disabilities Compact Workgroup and the related Consumer Advisory Workgroup. Pursuant to the “Window of Opportunity Act,” Section 624.916, F.S., the Office of Insurance Regulation (the Office) was charged with convening a workgroup by August 31, 2008 to develop and execute a compact relating to insurance coverage and access to services for persons with developmental disabilities. To comply with this requirement, the first meeting was scheduled for August 22; however, it was cancelled due to inclement weath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elevant forms, documents and updates will be posted to http://www.floir.com/Autism.aspx.</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Amy Hardee at autism@floir.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Amy Hardee at autism@floir.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Amy Hardee at autism@floir.com or connect to http://www.floir.com/Autism.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25:00Z</dcterms:created>
  <dc:creator>Vickie M</dc:creator>
  <dc:description/>
  <cp:keywords/>
  <dc:language>en-US</dc:language>
  <cp:lastModifiedBy>clbrown</cp:lastModifiedBy>
  <cp:lastPrinted>2008-08-25T12:30:00Z</cp:lastPrinted>
  <dcterms:modified xsi:type="dcterms:W3CDTF">2008-09-04T12:08:00Z</dcterms:modified>
  <cp:revision>2</cp:revision>
  <dc:subject/>
  <dc:title>Notice of Meeting/Workshop Hearing</dc:title>
</cp:coreProperties>
</file>