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asco-Pinellas Area Agency on Ag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rea Agency on Aging of Pasco-Pinella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September 9, 2008; September 16, 2008; September 23, 2008; September 30, 2008, 1:00 p.m. Selection Team; October 1, 2008, 9:30 a.m., Program Planning and Developmen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9887 4th St., N., Suite 100, St. Petersburg, FL 337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rea Agency on Aging of Pasco-Pinellas, Inc. (AAAPP) for Planning and Service Area 5 will conduct Selection Team Meetings to review proposals and make recommendations for the selection of the providers of Older Americans Act Services in Pasco and Pinellas counties. The Program Planning and Development Committee will meet to review the recommendations of the Selection Team and make recommendations to the AAAPP Board of Directors for the selection of the providers of Older Americans Act Servic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Marilyn Rupp at (727)570-9696, ext. 23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achel Bryan at (727)570-9696, ext. 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30:00Z</dcterms:created>
  <dc:creator>Vickie M</dc:creator>
  <dc:description/>
  <cp:keywords/>
  <dc:language>en-US</dc:language>
  <cp:lastModifiedBy>clbrown</cp:lastModifiedBy>
  <cp:lastPrinted>2008-08-25T12:31:00Z</cp:lastPrinted>
  <dcterms:modified xsi:type="dcterms:W3CDTF">2008-09-04T12:13:00Z</dcterms:modified>
  <cp:revision>3</cp:revision>
  <dc:subject/>
  <dc:title>Notice of Meeting/Workshop Hearing</dc:title>
</cp:coreProperties>
</file>