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942</w:t>
        </w:r>
      </w:hyperlink>
      <w:r>
        <w:rPr>
          <w:sz w:val="20"/>
          <w:szCs w:val="20"/>
        </w:rPr>
        <w:t>: State Uniform Transfer of Students in the Middle Grad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0, May 16,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s noticed in the June 27, 2008, edition of the Florida Administrative Weekly, Proposed Rule 6A-1.09942 was continued from June 17, 2008 to August 19, 2008. The State Board approved the proposed rule as rewritten to rea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A-1.09942 State Uniform Transfer of Students in the Middle Grades.</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The purpose of this rule is to establish uniform procedures relating to the acceptance of transfer work and courses for students entering Florida’s public schools composed of middle grades 6, 7, and 8 from out of state or out of country. The procedures shall be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successful completion of courses shall be validated through performance during the first grading period as outlined in subsection (2) of this r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Validation of courses shall be based on performance in classes at the receiving school. A student transferring into a school shall be placed at the appropriate sequential course level and should be passing each required course at the end of the first grading period. Students who do not meet this requirement shall have courses validated using the Alternative Validation Procedure, as outlined in subsection (3) of this r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Alternative Validation Procedure. If validation based on performance as described above is not satisfactory, then any one of the following alternatives identified in the district student progression plan shall be used for validation purposes as determined by the teacher, principal, and par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Portfolio evaluation by the superintendent or designe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Demonstrated performance in courses taken at other public or private accredited school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Demonstrated proficiencies on nationally-normed standardized subject area assessmen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Demonstrated proficiencies on the FCAT; o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Written review of the criteria utilized for a given subject provided by the former school.</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Students must be provided at least ninety (90) days from date of transfer to prepare for assessments outlined in paragraphs (3)(c) and (d) of this rule if required.</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1003.4156(3), 1003.25(3) FS. Law Implemented 1003.25(3)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8:00Z</dcterms:created>
  <dc:creator>lcloud</dc:creator>
  <dc:description/>
  <cp:keywords/>
  <dc:language>en-US</dc:language>
  <cp:lastModifiedBy>clbrown</cp:lastModifiedBy>
  <dcterms:modified xsi:type="dcterms:W3CDTF">2008-09-02T18:27:00Z</dcterms:modified>
  <cp:revision>2</cp:revision>
  <dc:subject/>
  <dc:title>Notice of Change/Withdrawal</dc:title>
</cp:coreProperties>
</file>