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4, 2008, the South Florida Water Management District (SFWMD)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 No. 2008-358-DAO-ROW grants a waiver under Section 120.542, F.S., to the Collier County Board of County Commissioners. The petition for waiver was received by the SFWMD on June 4, 2008. Notice of receipt of the petition requesting the waiver was published in the Florida Administrative Weekly, Vol. 34, No. 25, on June 20, 2008. No public comment was received. This Order provides a waiver of the District’s criteria for the proposed installation of a multi-use path, pedestrian bridge, bicycle picket railings, bollards and vertical signage (Regulatory signs) within the north right of way of the Cocohatchee Canal beginning just easterly of Northbrooke Drive east to Rose Boulevard; Sections 20-22, Township 48 South, Range 26 East, Collier County. Specifically, the Order grants a waiver from subsections 40E-6.011(4) and (6), Florida Administrative Code, and the Basis of Review for Use or Occupancy of the Works or Lands of the District Permit Applications within the South Florida Water Management District, incorporated by reference in subsection 40E-6.091(1), Florida Administrative Code, which governs the placement of permanent and/or semi-permanent above ground encroachments within 40 feet of the top of the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the Collier County Board of County Commissioners from suffering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6:00Z</dcterms:created>
  <dc:creator>Vickie M</dc:creator>
  <dc:description/>
  <cp:keywords/>
  <dc:language>en-US</dc:language>
  <cp:lastModifiedBy>clbrown</cp:lastModifiedBy>
  <cp:lastPrinted>2008-08-25T10:36:00Z</cp:lastPrinted>
  <dcterms:modified xsi:type="dcterms:W3CDTF">2008-09-03T12:16:00Z</dcterms:modified>
  <cp:revision>2</cp:revision>
  <dc:subject/>
  <dc:title>Notice of Variances and Waivers</dc:title>
</cp:coreProperties>
</file>