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6.011</w:t>
        </w:r>
      </w:hyperlink>
      <w:r>
        <w:rPr>
          <w:sz w:val="20"/>
          <w:szCs w:val="20"/>
        </w:rPr>
        <w:t>: Policy and Purpos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August 14, 2008, the South Florida Water Management District (SFWMD) Governing Board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Order No. 2008-360-DAO-ROW grants a waiver under Section 120.542, F.S., to Miami-Dade County Public Works Department. The petition for waiver was received by the SFWMD on June 6, 2008. Notice of receipt of the petition requesting the waiver was published in the Florida Administrative Weekly, Vol. 34, No. 25, on June 20, 2008. No public comment was received. This Order provides a waiver of the District’s criteria to allow at-grade pull boxes, buried conduit, and street lighting poles, along S. W. 117th Avenue, located approximately three feet to ten feet from the top of the canal bank to remain within the easterly right of way of C-2 between S. W. 24th Street (Coral Way) and S. W. 40th Street (Bird Road); Section 7, Township 54 South, Range 40 East, Miami-Dade County. Specifically, the Order grants a waiver from Rule 40E-6.011 and subsections 40E-6.011(4) and (6), Florida Administrative Code, and the Basis of Review for Use or Occupancy of the Works or Lands of the District Permit Applications within the South Florida Water Management District, incorporated by reference in subsection 40E-6.091(1), Florida Administrative Code, which governs the placement of permanent and/or semi-permanent above-ground facilities within 40 feet of the top of the canal bank within Works or Lands of the District. Generally, the Order sets forth the basis of the Governing Board decision to grant the waiver, as follows: 1) the facilities will not significantly interfere with the District’s current ability to perform necessary construction, alteration, operation and routine maintenance activities; and 2) the Order granting a waiver from the subject rule would prevent Miami-Dade County Public Works Department from suffering a substantial hardship.</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Kathie Ruff, South Florida Water Management District, 3301 Gun Club Road, MSC 1410, West Palm Beach, FL 33406-4680, (561)682-6320 or email: kruff@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37:00Z</dcterms:created>
  <dc:creator>Vickie M</dc:creator>
  <dc:description/>
  <cp:keywords/>
  <dc:language>en-US</dc:language>
  <cp:lastModifiedBy>clbrown</cp:lastModifiedBy>
  <cp:lastPrinted>2008-08-25T10:38:00Z</cp:lastPrinted>
  <dcterms:modified xsi:type="dcterms:W3CDTF">2008-09-03T12:51:00Z</dcterms:modified>
  <cp:revision>2</cp:revision>
  <dc:subject/>
  <dc:title>Notice of Variances and Waivers</dc:title>
</cp:coreProperties>
</file>