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4, 2008, the South Florida Water Management District (SFWMD)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 No. 2008-361-DAO-ROW grants a waiver under Section 120.542, F.S., to Keith A. Reed. The petition for waiver was received by the SFWMD on May 5, 2008. Notice of receipt of the petition requesting the waiver was published in the Florida Administrative Weekly, Vol. 34, No. 20, on May 16, 2008. No public comment was received. This Order provides a waiver of the District’s criteria to allow an existing concrete deck, two existing palm trees, miscellaneous items, and plantings to remain within the north right of way of the Golden Gate Main Canal at the rear of 4784 32nd Avenue, S. W.; Section 27, Township 49 South, Range 26 East, Collier County. Specifically, the Order grants a waiver from subsections 40E-6.011(4) and (5), Florida Administrative Code, and the Basis of Review for Use or Occupancy of the Works or Lands of the District Permit Applications within the South Florida Water Management District, incorporated by reference in subsection 40E-6.091(1), Florida Administrative Code, which governs the placement of permanent and/or semi-permanent above-ground encroachment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Keith A. Reed from suffering a substantial hardship and a violation of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38:00Z</dcterms:created>
  <dc:creator>Vickie M</dc:creator>
  <dc:description/>
  <cp:keywords/>
  <dc:language>en-US</dc:language>
  <cp:lastModifiedBy>clbrown</cp:lastModifiedBy>
  <cp:lastPrinted>2008-08-25T10:39:00Z</cp:lastPrinted>
  <dcterms:modified xsi:type="dcterms:W3CDTF">2008-09-03T12:52:00Z</dcterms:modified>
  <cp:revision>2</cp:revision>
  <dc:subject/>
  <dc:title>Notice of Variances and Waivers</dc:title>
</cp:coreProperties>
</file>