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ales and Use Tax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2A-16.008</w:t>
        </w:r>
      </w:hyperlink>
      <w:r>
        <w:rPr>
          <w:sz w:val="20"/>
          <w:szCs w:val="20"/>
        </w:rPr>
        <w:t>: Public Use Forms</w:t>
        <w:br/>
      </w: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Revenu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6, 2008, during a regular meeting of the Governor and Cabinet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abinet Meeting Room, Lower Level, The Capitol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pproval to publish a Notice of Proposed Rulemaking to amend Rule 12A-16.008, F.A.C. (Public Use Forms – Solid Waste Fees and Rental Car Surcharg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arry Green at (850)922-483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Larry Green at (850)922-48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6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35:00Z</dcterms:created>
  <dc:creator>Vickie M</dc:creator>
  <dc:description/>
  <cp:keywords/>
  <dc:language>en-US</dc:language>
  <cp:lastModifiedBy>clbrown</cp:lastModifiedBy>
  <cp:lastPrinted>2008-08-25T11:07:00Z</cp:lastPrinted>
  <dcterms:modified xsi:type="dcterms:W3CDTF">2008-09-03T16:17:00Z</dcterms:modified>
  <cp:revision>3</cp:revision>
  <dc:subject/>
  <dc:title>Notice of Meeting/Workshop Hearing</dc:title>
</cp:coreProperties>
</file>