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DUC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Education Practices Commission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Education Practices Commiss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September 19, 2008, A Teacher Hearing Panel: 9:00 a.m. or as soon thereafter as can be heard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Senate Office Building (S-37), 404 South Monroe Street, Tallahassee, Florida 32399, (850)245-0455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Janice Harris or Kathleen M. Richard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30:00Z</dcterms:created>
  <dc:creator>akoon</dc:creator>
  <dc:description/>
  <cp:keywords/>
  <dc:language>en-US</dc:language>
  <cp:lastModifiedBy>clbrown</cp:lastModifiedBy>
  <dcterms:modified xsi:type="dcterms:W3CDTF">2008-09-08T15:12:00Z</dcterms:modified>
  <cp:revision>3</cp:revision>
  <dc:subject/>
  <dc:title/>
</cp:coreProperties>
</file>