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4, 2008; September 18, 2008; October 2, 2008; October 16, 2008; October 30, 2008; November 13, 2008; December 11, 2008; January 8, 2009; January 22, 2009, 9:3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727 Mahan Drive, Building 3, Conference Room C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n amendment to a previous meeting notice to change the dial-in information for the Technical and Operational Issues meetings. These issues are related to Health Plans. The Dial In Number is 1(888)808-6959, Conference Code: 850922733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th Kumar, Agency for Health Care Administration, 2727 Mahan Drive, Mail Stop #50, Tallahassee, Florida 32308 or by calling (850)487-23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Beth Kumar, Agency for Health Care Administration, 2727 Mahan Drive, Mail Stop #50, Tallahassee, Florida 32308 or by calling (850)487-23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eth Kumar, Agency for Health Care Administration, 2727 Mahan Drive, Mail Stop #50, Tallahassee, Florida 32308 or by calling (850)487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00:00Z</dcterms:created>
  <dc:creator>Vickie M</dc:creator>
  <dc:description/>
  <cp:keywords/>
  <dc:language>en-US</dc:language>
  <cp:lastModifiedBy>clbrown</cp:lastModifiedBy>
  <cp:lastPrinted>2008-08-25T12:00:00Z</cp:lastPrinted>
  <dcterms:modified xsi:type="dcterms:W3CDTF">2008-09-03T18:49:00Z</dcterms:modified>
  <cp:revision>2</cp:revision>
  <dc:subject/>
  <dc:title>Notice of Meeting/Workshop Hearing</dc:title>
</cp:coreProperties>
</file>