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ecure Airports for Florida's Economy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ecure Airports for Florida's Economy (SAFE)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16, 2008, 2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enter for Urban Transportation Research (CUTR), University of South Florida, CUTR Boardroom, 4202 E. Fowler Ave., Tampa, FL 336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inutes; Funding Options; Outreach Update; Digicast Update; GA Security Assessment Presentation; Project/Program Recommendations; FY 2009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ebecca Bosco at (813)974-977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Bosco at (813)974-977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34:00Z</dcterms:created>
  <dc:creator>Vickie M</dc:creator>
  <dc:description/>
  <cp:keywords/>
  <dc:language>en-US</dc:language>
  <cp:lastModifiedBy>clbrown</cp:lastModifiedBy>
  <cp:lastPrinted>2008-08-25T12:35:00Z</cp:lastPrinted>
  <dcterms:modified xsi:type="dcterms:W3CDTF">2008-09-04T12:29:00Z</dcterms:modified>
  <cp:revision>2</cp:revision>
  <dc:subject/>
  <dc:title>Notice of Meeting/Workshop Hearing</dc:title>
</cp:coreProperties>
</file>