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11:00 a.m. or immediately following the SWFRPC Boar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uncil’s Lower West Coast Watersheds Subcommittee will be meeting to address water quality and quantity issues throughout the Southwest Florida Reg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David Crawford at (239)338-2550, ext. 226 or email: dcrawford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210 or email: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ames Beever at (239)338-2550, ext. 224 or email: jbeever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2:00Z</dcterms:created>
  <dc:creator>Vickie M</dc:creator>
  <dc:description/>
  <cp:keywords/>
  <dc:language>en-US</dc:language>
  <cp:lastModifiedBy>clbrown</cp:lastModifiedBy>
  <cp:lastPrinted>2008-08-25T11:53:00Z</cp:lastPrinted>
  <dcterms:modified xsi:type="dcterms:W3CDTF">2008-09-03T17:48:00Z</dcterms:modified>
  <cp:revision>2</cp:revision>
  <dc:subject/>
  <dc:title>Notice of Meeting/Workshop Hearing</dc:title>
</cp:coreProperties>
</file>