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57-2.002</w:t>
        </w:r>
      </w:hyperlink>
      <w:r>
        <w:rPr>
          <w:sz w:val="20"/>
          <w:szCs w:val="20"/>
        </w:rPr>
        <w:t>: Public Notices, Access, and Meetings - Part II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pace Florida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10, 2008, 9:00 a.m. (Eastern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pace Florida, Conference Room (Teleconference), Kennedy Space Center Visitor Complex, Cape Canaveral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udget and Finance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nise Swanson at dswanson@spaceflorida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Denise Swanson at dswanson@spaceflorida.gov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nise Swanson at dswanson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flrules.org/gateway/ruleNo.asp?id=57-2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56:00Z</dcterms:created>
  <dc:creator>Vickie M</dc:creator>
  <dc:description/>
  <cp:keywords/>
  <dc:language>en-US</dc:language>
  <cp:lastModifiedBy>clbrown</cp:lastModifiedBy>
  <cp:lastPrinted>2008-08-25T11:58:00Z</cp:lastPrinted>
  <dcterms:modified xsi:type="dcterms:W3CDTF">2008-09-03T18:38:00Z</dcterms:modified>
  <cp:revision>2</cp:revision>
  <dc:subject/>
  <dc:title>Notice of Meeting/Workshop Hearing</dc:title>
</cp:coreProperties>
</file>