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PACE FLORIDA</w:t>
        </w:r>
      </w:hyperlink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7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blic Notices, Access, and Meetings - Part II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pace Flori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September 25, 2008, 8:30 a.m. – 1:00 p.m. (Eastern Time)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yatt at Orlando International Airport, Orlando, FL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Space Florida Board of Directors Meetin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eb Spicer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7:00Z</dcterms:created>
  <dc:creator>akoon</dc:creator>
  <dc:description/>
  <cp:keywords/>
  <dc:language>en-US</dc:language>
  <cp:lastModifiedBy>clbrown</cp:lastModifiedBy>
  <dcterms:modified xsi:type="dcterms:W3CDTF">2008-09-08T16:59:00Z</dcterms:modified>
  <cp:revision>2</cp:revision>
  <dc:subject/>
  <dc:title/>
</cp:coreProperties>
</file>