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57-2.002</w:t>
        </w:r>
      </w:hyperlink>
      <w:r>
        <w:rPr>
          <w:rFonts w:eastAsia="Times New Roman"/>
          <w:szCs w:val="20"/>
        </w:rPr>
        <w:t>: Public Notices, Access, and Meetings - Part II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pace Florida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October 22, 2008, 9:00 a.m. –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pace Florida Conference Room – Teleconference, Kennedy Space Center Visitor Complex, Cape Canaveral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Space Florida Combined Budget &amp; Finance Committee Meeting and Audit Committe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nise Swanson at dswanson@spaceflorida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nise Swanson at dswanson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nise Swanson at dswanso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4:00Z</dcterms:created>
  <dc:creator>clbrown</dc:creator>
  <dc:description/>
  <cp:keywords/>
  <dc:language>en-US</dc:language>
  <cp:lastModifiedBy>clbrown</cp:lastModifiedBy>
  <dcterms:modified xsi:type="dcterms:W3CDTF">2008-10-09T15:28:00Z</dcterms:modified>
  <cp:revision>2</cp:revision>
  <dc:subject/>
  <dc:title/>
</cp:coreProperties>
</file>