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C-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eeting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1, 2015; November 18, 2015; December 16, 2015; January 20, 2016; February 17, 2016; March 16, 2016; April 20, 2016; May 18, 2016; June 15, 2016; July 20, 2016; August 17, 2016; September 21, 2016; all meetings at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canto Government Building, Room 166, 3600 W. Sovereign Path, Lecanto, Florida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RWSA meetings are held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WSA, 3600 W. Sovereign Path, Suite 228, Lecanto, Florida 34461 or by viewing the WRWSA website at www.wrwsa.org under "Meetings" and then under "Current Agenda" prior to each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(352)527-5795 or lstout@wrws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(352)527-5795 or lstout@wrws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8:00Z</dcterms:created>
  <dc:creator>Reddick, Ernest L.</dc:creator>
  <dc:description/>
  <cp:keywords/>
  <dc:language>en-US</dc:language>
  <cp:lastModifiedBy>Reddick, Ernest L.</cp:lastModifiedBy>
  <dcterms:modified xsi:type="dcterms:W3CDTF">2015-09-08T12:31:00Z</dcterms:modified>
  <cp:revision>1</cp:revision>
  <dc:subject/>
  <dc:title/>
</cp:coreProperties>
</file>