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ersonnel Management Syste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0L-39.005</w:t>
        </w:r>
      </w:hyperlink>
      <w:r>
        <w:rPr>
          <w:sz w:val="20"/>
          <w:szCs w:val="20"/>
        </w:rPr>
        <w:t>: Application Procedures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Management Services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September 18, 2008, 9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4050 Esplanade Way, Conference Room 101, Tallahassee, FL 323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accept comments from the public on Rule 60L-39.005, F.A.C., concerning the Florida State Employees’ Charitable Campaign (FSECC) application process and to discuss proposed administrative and procedural changes to the FSECC application form, DMS ADM 1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rin Thoresen at (850)922-1274, erin.thoresen@dms.myflorida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Erin Thoresen, erin.thoresen@dms.myflorida.com, (850)922-127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Erin Thoresen at erin.thoresen@dms.myflorida.com, (850)922-12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3" TargetMode="External"/><Relationship Id="rId4" Type="http://schemas.openxmlformats.org/officeDocument/2006/relationships/hyperlink" Target="https://www.flrules.org/gateway/ruleNo.asp?id=60L-39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45:00Z</dcterms:created>
  <dc:creator>Vickie M</dc:creator>
  <dc:description/>
  <cp:keywords/>
  <dc:language>en-US</dc:language>
  <cp:lastModifiedBy>clbrown</cp:lastModifiedBy>
  <cp:lastPrinted>2008-08-25T12:47:00Z</cp:lastPrinted>
  <dcterms:modified xsi:type="dcterms:W3CDTF">2008-09-03T18:55:00Z</dcterms:modified>
  <cp:revision>2</cp:revision>
  <dc:subject/>
  <dc:title>Notice of Meeting/Workshop Hearing</dc:title>
</cp:coreProperties>
</file>