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101</w:t>
        </w:r>
      </w:hyperlink>
      <w:r>
        <w:rPr>
          <w:b/>
          <w:sz w:val="20"/>
          <w:szCs w:val="20"/>
        </w:rPr>
        <w:t xml:space="preserve"> Content of Application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to obtain a Water Use Permit, an applicant shall file with the District the appropriate form entitled “Water Use Permit Application” including the appropriate supplemental forms. The Application shall inclu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formation sufficient to demonstrate that the water use meets the criteria and conditions established in Rule 40D-2.3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formation required on the appropriate Water Use Permit Application and supplemental forms LISTED IN Rule 40D-1.659, F.A.C., GROUND WATER (8)-(15), (21)-(2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projects which require both a water use permit and a surface water management permit pursuant to District rules, the Applicant must demonstrate that a completed surface water management permit application has been submitted. If the District determines that a permit application involves an area where the Water Use Permit may not be granted because of water resource problems, the requirement for a complete surface water management permit application may be waived by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istrict may require additional information deemed necessary to protect the water resources and existing us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16, 373.229 FS. History–Readopted 10-5-74, Amended 10-24-76, 1-6-82, 2-14-82, Formerly 16J-2.06, Amended 10-1-89, 10-23-89, 2-10-93, 7-15-99, 1-1-03, 1-1-07, 11-25-07, 9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jawhitman</cp:lastModifiedBy>
  <dcterms:modified xsi:type="dcterms:W3CDTF">2008-08-21T19:19:00Z</dcterms:modified>
  <cp:revision>9</cp:revision>
  <dc:subject/>
  <dc:title>CHAPTER 40D-2 WATER USE PERMITS</dc:title>
</cp:coreProperties>
</file>