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9C-1.013</w:t>
        </w:r>
      </w:hyperlink>
      <w:r>
        <w:rPr>
          <w:sz w:val="20"/>
          <w:szCs w:val="20"/>
        </w:rPr>
        <w:t xml:space="preserve"> </w:t>
      </w:r>
      <w:r>
        <w:rPr>
          <w:rFonts w:eastAsia="Times New Roman"/>
          <w:b/>
          <w:color w:val="000000"/>
          <w:sz w:val="20"/>
          <w:szCs w:val="20"/>
          <w:lang w:val="en-US" w:eastAsia="en-US"/>
        </w:rPr>
        <w:t>Budget and Fina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ach of the counties represented as parties to the Interlocal Agreement shall appropriate funds on a county-wide per capita basis as may be necessary or desirable for the purpose of carrying out the provisions of Section 373.1962, F.S., 1976, and the powers and duties of the Authority or its Governing Board. Large cities who have adopted resolutions of membership shall appropriate funds on a per capita basis pursuant to the requirements herein. Counties with member large cities shall deduct the large city population from their per capita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er capita appropriation shall be based upon the most current annual population estimates by the Department of Administration pursuant to the provisions of Section 186.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 capita appropriation shall become effective until it has been adopted by three-fifths (3/5) vote of the full voting membership of the Governing Board and approved by the official action of a majority of the contributing local governments representing the members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id per capita appropriation may be reduced or eliminated for any stated or unstated period should other sources of revenue make it unnecessary to require per capita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uthority shall prepare a tentative annual budget for the fiscal year October 1 to September 30 and forward copies of same to the governmental bodies who are members of the Authority at least four (4) weeks prior to the adopting of a final budget in order that said local governments shall have an opportunity to take considered action in approving or disapproving the proposed budget and to provide for necessary per capita appropria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udget and such other changes, amendments, or supplements as may be necessary to conduct the fiscal affairs of the Authority may be amended from time to time by action of the Governing Board to include any funds accumulated from time to time from sources other than per capita appropriations. The budget may not be amended to increase the annual per capita appropriation by the local governments as members in the Authority without the same majority as was necessary for original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uld a large city or county fail to pay the approved annual per capita appropriation to the Authority or its billed prorated portion of the annual appropriation within (6) six months of October 1 or the date of the billing, whichever is later, the delinquent large city or county and its small cities within the county shall relinquish their voting status as members of the Board of Directors of the Authority. In addition, the following actions shall be implemented at the option of the Authority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may direct the Executive Director to send a letter to the governmental body of the county or large city whose appropriation remains unpaid with copies to appropriate member cities within the delinquent county. The letter shall state that the non-payment of the appropriation represents a violation of the terms of the rules herein established for the Authority and the delinquent member’s voting privileges as well as the voting privileges of small cities and a large city, if appropriate, within the delinquent county, have been suspended and request that all billed payments be brought up-to-dat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may also direct the Executive Director to notify the delinquent member government and its member cities, if appropriate, that all other privileges of membership to the Authority have been suspended, including but not limited to, Authority participation in water supply studies, hydrologic investigations and capital construction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hould the delinquent member government(s) desire to reinstate voting privileges on the Board of Directors, all delinquent dues and all dues levied by the Authority and duly approved by the member governments during the period of non-participation by the large city or county, shall be paid in full before the delinquent member government is allowed to be reinstated as a voting member of the Board of Directors and all other privileges are reinstated. </w:t>
      </w:r>
      <w:r>
        <w:rPr>
          <w:sz w:val="20"/>
          <w:szCs w:val="20"/>
        </w:rPr>
        <w:t>In lieu of paying the delinquent dues as set forth above, the Board of Directors may waive the payment of delinquent dues, but require instead that the delinquent member government pay the costs of bringing its portion of the Authority’s Master Plan up to date as it relates to the delinquent member’s geographic area and such other expenses necessary for said member to be a functional member of the Authority; provided, however, such expenses shall not exceed what the delinquent member would have otherwise paid in dues should the member have never become delinquen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63.01, 373.1962 FS. Law Implemented 163.01, 373.1962 FS. History–New 6-11-78, Amended 8-21-85, Formerly 16O-1.13, Amended 7-21-92, 6-7-93, Formerly 16O-1.013, Amended 9-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9C-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jawhitman</cp:lastModifiedBy>
  <cp:lastPrinted>2008-08-20T15:42:00Z</cp:lastPrinted>
  <dcterms:modified xsi:type="dcterms:W3CDTF">2008-08-25T18:38:00Z</dcterms:modified>
  <cp:revision>5</cp:revision>
  <dc:subject/>
  <dc:title>CHAPTER 49C-1 ORGANIZATION</dc:title>
</cp:coreProperties>
</file>