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chool for the Deaf and the Blind</w:t>
        </w:r>
      </w:hyperlink>
    </w:p>
    <w:p>
      <w:pPr>
        <w:pStyle w:val="Normal"/>
        <w:overflowPunct w:val="false"/>
        <w:autoSpaceDE w:val="false"/>
        <w:spacing w:lineRule="auto" w:line="312"/>
        <w:textAlignment w:val="baseline"/>
        <w:rPr/>
      </w:pPr>
      <w:r>
        <w:rPr>
          <w:color w:val="000000"/>
          <w:sz w:val="20"/>
          <w:szCs w:val="20"/>
          <w:lang w:val="en-US" w:eastAsia="en-US"/>
        </w:rPr>
        <w:t xml:space="preserve">The Board of Trustees of the </w:t>
      </w:r>
      <w:r>
        <w:rPr>
          <w:b/>
          <w:color w:val="000000"/>
          <w:sz w:val="20"/>
          <w:szCs w:val="20"/>
          <w:lang w:val="en-US" w:eastAsia="en-US"/>
        </w:rPr>
        <w:t>Florida School for the Deaf and the Blin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aturday September 2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enter for Leadership Development, Moore Hall, FSDB Campus, St. Augustin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Matters pertaining to the Florida School for the Deaf and the Blind, including Private Meeting of the Board of Trustees of the Florida School for the Deaf and the Blind 9:15 a.m. in the President’s Office, Moore Hall, FSDB campus, St. Augustine, Florida. With L. Daniel Hutto, Interim President, Sidney F. Ansbacher, Esquire, General Counsel, Charles Weatherly, special counsel to the school. The following members of the Board of Trustees are expected to attend the meeting. Mary Jane Dillon, Herschel H. Parrish, Jr. Edgar M. Turner, Maria T. Rojas, Christopher Wagner and Gerald W. Weeden. A court reporter and three sign language/oral interpreters will also be in attendance at the meeting. This meeting will constitute a private attorney-client session, as authorized by Section 286.011(8), Florida Statutes. The meeting will be confined to settlement negotiations and litigation expense strategy pertaining to the lawsuit(s) between W.A. vs the Florida School for the Deaf and the Blind, Case No. 07-0060E, and HP vs the Florida School for the Deaf and the Blind, Case No. 07-5617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regular meeting shall re-convene in the CLD Room, in the Moore Hall, at the conclusion of the privat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 Daniel Hutto, Interim President, Florida School for the Deaf and the Blind, 207 N. San Marco Avenue, St. Augustine, FL 3208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L. Daniel Hutto, Interim President at the above mentioned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34:00Z</dcterms:created>
  <dc:creator>Vickie M</dc:creator>
  <dc:description/>
  <cp:keywords/>
  <dc:language>en-US</dc:language>
  <cp:lastModifiedBy>clbrown</cp:lastModifiedBy>
  <cp:lastPrinted>2008-08-25T16:35:00Z</cp:lastPrinted>
  <dcterms:modified xsi:type="dcterms:W3CDTF">2008-09-03T15:29:00Z</dcterms:modified>
  <cp:revision>2</cp:revision>
  <dc:subject/>
  <dc:title>Notice of Meeting/Workshop Hearing</dc:title>
</cp:coreProperties>
</file>