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A-1.205</w:t>
        </w:r>
      </w:hyperlink>
      <w:r>
        <w:rPr>
          <w:rFonts w:eastAsia="Times New Roman"/>
          <w:b/>
          <w:color w:val="000000"/>
          <w:sz w:val="20"/>
          <w:szCs w:val="20"/>
          <w:lang w:val="en-US" w:eastAsia="en-US"/>
        </w:rPr>
        <w:t xml:space="preserve"> Eligibility Determination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individual completes </w:t>
      </w:r>
      <w:r>
        <w:rPr>
          <w:rFonts w:eastAsia="Times New Roman"/>
          <w:color w:val="000000"/>
          <w:sz w:val="20"/>
          <w:szCs w:val="20"/>
        </w:rPr>
        <w:t>a Department application for assistance</w:t>
      </w:r>
      <w:r>
        <w:rPr>
          <w:rFonts w:eastAsia="Times New Roman"/>
          <w:color w:val="000000"/>
          <w:sz w:val="20"/>
          <w:szCs w:val="20"/>
          <w:lang w:val="en-US" w:eastAsia="en-US"/>
        </w:rPr>
        <w:t xml:space="preserve"> to the best of the individual’s ability </w:t>
      </w:r>
      <w:r>
        <w:rPr>
          <w:rFonts w:eastAsia="Times New Roman"/>
          <w:color w:val="000000"/>
          <w:sz w:val="20"/>
          <w:szCs w:val="20"/>
        </w:rPr>
        <w:t xml:space="preserve">using either the ACCESS Florida Application, CF-ES 2337, </w:t>
      </w:r>
      <w:r>
        <w:rPr>
          <w:rFonts w:eastAsia="Times New Roman"/>
          <w:sz w:val="20"/>
          <w:szCs w:val="20"/>
        </w:rPr>
        <w:t>01/20</w:t>
      </w:r>
      <w:r>
        <w:rPr>
          <w:rFonts w:eastAsia="Times New Roman"/>
          <w:color w:val="000000"/>
          <w:sz w:val="20"/>
          <w:szCs w:val="20"/>
        </w:rPr>
        <w:t xml:space="preserve">08, incorporated by reference in Rule 65A-1.400, F.A.C., or an ACCESS Florida Web Application (only accepted electronically), CF-ES 2353, </w:t>
      </w:r>
      <w:r>
        <w:rPr>
          <w:rFonts w:eastAsia="Times New Roman"/>
          <w:sz w:val="20"/>
          <w:szCs w:val="20"/>
        </w:rPr>
        <w:t>03/2008</w:t>
      </w:r>
      <w:r>
        <w:rPr>
          <w:rFonts w:eastAsia="Times New Roman"/>
          <w:color w:val="000000"/>
          <w:sz w:val="20"/>
          <w:szCs w:val="20"/>
        </w:rPr>
        <w:t>, incorporated by reference in Rule 65A-1.400, F.A.C., and submits it. An application must include at least the individual’s name, address and signature to initiate the application process. An</w:t>
      </w:r>
      <w:r>
        <w:rPr>
          <w:rFonts w:eastAsia="Times New Roman"/>
          <w:color w:val="000000"/>
          <w:sz w:val="20"/>
          <w:szCs w:val="20"/>
          <w:lang w:val="en-US" w:eastAsia="en-US"/>
        </w:rPr>
        <w:t xml:space="preserve"> eligibility specialist determines the eligibility of each household member for public assistance. An applicant may withdraw the application at any time without affecting their right to reapply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must determine an applicant’s eligibility initially at application and if the applicant is determined eligible, at periodic intervals thereafter. It is the applicant’s responsibility to keep appointments with the eligibility specialist and furnish information, documentation and verification needed to establish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ime standards for processing applications vary by public assistance program in accordance with 7 C.F.R. §273.2(g), 45 C.F.R. §206.10(a)(3)(i) and 42 C.F.R. §435.911. For Food Stamp and Cash Assistance programs, time standards begin the date following the date the application was filed and end on the date the Department makes benefits available or mails a notice concerning eligibility. For the Medicaid Program, the time standard ends on the date the Department mails an eligibility notice. The Department must process and determine eligibility within the following time frames:</w:t>
      </w:r>
    </w:p>
    <w:tbl>
      <w:tblPr>
        <w:tblW w:w="10710" w:type="dxa"/>
        <w:jc w:val="left"/>
        <w:tblInd w:w="0" w:type="dxa"/>
        <w:tblLayout w:type="fixed"/>
        <w:tblCellMar>
          <w:top w:w="0" w:type="dxa"/>
          <w:left w:w="0" w:type="dxa"/>
          <w:bottom w:w="0" w:type="dxa"/>
          <w:right w:w="0" w:type="dxa"/>
        </w:tblCellMar>
      </w:tblPr>
      <w:tblGrid>
        <w:gridCol w:w="5400"/>
        <w:gridCol w:w="5310"/>
      </w:tblGrid>
      <w:tr>
        <w:trPr/>
        <w:tc>
          <w:tcPr>
            <w:tcW w:w="540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531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Application Processing</w:t>
            </w:r>
          </w:p>
        </w:tc>
      </w:tr>
      <w:tr>
        <w:trPr/>
        <w:tc>
          <w:tcPr>
            <w:tcW w:w="5400" w:type="dxa"/>
            <w:tcBorders>
              <w:bottom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gram:</w:t>
            </w:r>
          </w:p>
        </w:tc>
        <w:tc>
          <w:tcPr>
            <w:tcW w:w="5310" w:type="dxa"/>
            <w:tcBorders>
              <w:bottom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me Standards:</w:t>
            </w:r>
          </w:p>
        </w:tc>
      </w:tr>
      <w:tr>
        <w:trPr/>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edited Food Stamps</w:t>
            </w:r>
          </w:p>
        </w:tc>
        <w:tc>
          <w:tcPr>
            <w:tcW w:w="5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 days</w:t>
            </w:r>
          </w:p>
        </w:tc>
      </w:tr>
      <w:tr>
        <w:trPr/>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od Stamps</w:t>
            </w:r>
          </w:p>
        </w:tc>
        <w:tc>
          <w:tcPr>
            <w:tcW w:w="5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 days</w:t>
            </w:r>
          </w:p>
        </w:tc>
      </w:tr>
      <w:tr>
        <w:trPr/>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mporary Cash Assistance, Refugee</w:t>
            </w:r>
          </w:p>
        </w:tc>
        <w:tc>
          <w:tcPr>
            <w:tcW w:w="531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istance and Child In Care</w:t>
            </w:r>
          </w:p>
        </w:tc>
        <w:tc>
          <w:tcPr>
            <w:tcW w:w="5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 days</w:t>
            </w:r>
          </w:p>
        </w:tc>
      </w:tr>
      <w:tr>
        <w:trPr/>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dical Assistance and State</w:t>
            </w:r>
          </w:p>
        </w:tc>
        <w:tc>
          <w:tcPr>
            <w:tcW w:w="531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unded Programs for individuals who</w:t>
            </w:r>
          </w:p>
        </w:tc>
        <w:tc>
          <w:tcPr>
            <w:tcW w:w="531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y on the basis of disability</w:t>
            </w:r>
          </w:p>
        </w:tc>
        <w:tc>
          <w:tcPr>
            <w:tcW w:w="5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0 days</w:t>
            </w:r>
          </w:p>
        </w:tc>
      </w:tr>
      <w:tr>
        <w:trPr/>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all other Medical Assistance and</w:t>
            </w:r>
          </w:p>
        </w:tc>
        <w:tc>
          <w:tcPr>
            <w:tcW w:w="531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 Funded Programs for applicants</w:t>
            </w:r>
          </w:p>
        </w:tc>
        <w:tc>
          <w:tcPr>
            <w:tcW w:w="531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 the basis of non-disability eligibility,</w:t>
            </w:r>
          </w:p>
        </w:tc>
        <w:tc>
          <w:tcPr>
            <w:tcW w:w="531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00" w:type="dxa"/>
            <w:tcBorders/>
          </w:tcPr>
          <w:p>
            <w:pPr>
              <w:pStyle w:val="Normal"/>
              <w:widowControl w:val="false"/>
              <w:tabs>
                <w:tab w:val="clear" w:pos="720"/>
                <w:tab w:val="left" w:pos="-331" w:leader="none"/>
                <w:tab w:val="left" w:pos="360" w:leader="none"/>
              </w:tabs>
              <w:overflowPunct w:val="false"/>
              <w:autoSpaceDE w:val="false"/>
              <w:spacing w:lineRule="atLeast" w:line="260" w:before="0" w:after="120"/>
              <w:jc w:val="both"/>
              <w:textAlignment w:val="baseline"/>
              <w:rPr/>
            </w:pPr>
            <w:r>
              <w:rPr>
                <w:rFonts w:eastAsia="Times New Roman"/>
                <w:color w:val="000000"/>
                <w:sz w:val="20"/>
                <w:szCs w:val="20"/>
                <w:lang w:val="en-US" w:eastAsia="en-US"/>
              </w:rPr>
              <w:t>including OSS, QMB, SLMB, and QI1</w:t>
            </w:r>
          </w:p>
        </w:tc>
        <w:tc>
          <w:tcPr>
            <w:tcW w:w="531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 days</w:t>
            </w:r>
          </w:p>
        </w:tc>
      </w:tr>
    </w:tbl>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All days counted after the date of application are calendar days. Applicant delay days do not count in determining compliance with the time standard. The Department uses information provided on CF-ES 2930, Screening for Expedited Medicaid Appointments, 04/2007, incorporated in Rule 65A-1.400, F.A.C. to expedite processing of Medicaid disability-related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f the eligibility specialist determines at the interview or at any time during the application process that the applicant must provide additional information or verification, or that a member of the assistance group must register for employment services, the eligibility specialist must give the applicant ten calendar days to furnish the requested information or to comply with the verification or employment registration requirement(s). For all programs, verifications are due ten calendar days from the date of written request or 30 days from the date of application, whichever is later. In cases where the applicant must provide medical information, the return due date is 30 calendar days following the request or 30 days from the date of application, whichever is later. If the due date falls on a holiday or weekend, the deadline is the next working day. If the verification or information is difficult for the person to obtain, the eligibility specialist must provide assistance in obtaining the verification or information when requested or when it appears necessary. If the applicant does not provide required verifications or information, as applicable, by the deadline date, the application will be denied, unless the applicant requests an extension or there are extenuating circumstances justifying an additional extension. The eligibility specialist makes the decision of whether to grant the request for extension. When the applicant provides all required information or verification, as applicable, the eligibility specialist determines eligibility for the public assistance programs. If the eligibility criteria are met, benefits are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n accordance with 42 C.F.R. §435.911, unusual circumstances that might affect the timely processing of Medicaid applications include applicant delay, physician delay and emergency delay as defined below. Unusual circumstances are non-agency processing delays, and the calendar time passing during such delay(s) does not count as part of the 90-day time standard for determining the timeliness of Medicaid eligibility decisions based on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pplicant delay is the time attributed to the applicant who fails to keep any scheduled appointment or to provide requested and required eligibility information or verification. Applicant delay begins the date the applicant does not keep a Department scheduled appointment with either the Department or health professionals and ends the date the applicant keeps that appointment as rescheduled; or, the date the applicant does not bring requested and required information to the initial interview and ends the date the applicant provides the information to the Department. </w:t>
      </w:r>
      <w:r>
        <w:rPr>
          <w:rFonts w:eastAsia="Times New Roman"/>
          <w:color w:val="000000"/>
          <w:sz w:val="20"/>
          <w:szCs w:val="20"/>
        </w:rPr>
        <w:t>The “Are You Disabled and Applying for Medicaid?” brochure, CF/PI 165-107,</w:t>
      </w:r>
      <w:r>
        <w:rPr>
          <w:rFonts w:eastAsia="Times New Roman"/>
          <w:sz w:val="20"/>
          <w:szCs w:val="20"/>
        </w:rPr>
        <w:t xml:space="preserve"> 06/2008</w:t>
      </w:r>
      <w:r>
        <w:rPr>
          <w:rFonts w:eastAsia="Times New Roman"/>
          <w:color w:val="000000"/>
          <w:sz w:val="20"/>
          <w:szCs w:val="20"/>
        </w:rPr>
        <w:t>, incorporated by reference, describes r</w:t>
      </w:r>
      <w:r>
        <w:rPr>
          <w:rFonts w:eastAsia="Times New Roman"/>
          <w:color w:val="000000"/>
          <w:sz w:val="20"/>
          <w:szCs w:val="20"/>
          <w:lang w:val="en-US" w:eastAsia="en-US"/>
        </w:rPr>
        <w:t>equested and required information for eligibilit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hysician delay is the time attributed to a physician for not providing requested medical evidence or conducting a medical examination timely. Physician delay begins ten days after the Department makes its initial request for medical evidence from the physician and ends the date the Department receives complete medical evidence that is responsive to the Department’s request; or, fourteen days after the Department requests a medical examination and ends the date the Department receives the complete medical examination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Emergency delay is time attributed to other situations beyond the Department’s control. These delays are situations such as disasters, unexpected office closure(s) and systems inaccessibility or unavailability. Emergency delay begins the day such an event occurs and ends the day the Department is able to resume application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 accordance with 7 C.F.R. §273.14, 45 C.F.R. §206.10(a)(9)(iii), 42 C.F.R. §435.916, and Section 414.095, F.S, the Department must determine eligibility at periodic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complete eligibility review is the process of reviewing all factors related to continued eligibility of the assistanc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partial eligibility review entails review of one or more, but not all factors of eligibility. The Department schedules partial reviews based on known facts or anticipated changes or when an unanticipated change occurs. It does not usually require a face-to-face interview unless it cannot obtain the necessary information without the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Department must conduct face-to-face interviews with food stamp and cash assistance applicants/recipients or their authorized representatives at each application unless waived due to hardship as described in 7 C.F.R. §273.2(e)(2). The Department conducts complete redeterminations of eligibility and recipient interviews in accordance with federal regulations governing the benefit type by phone, in the ACCESS Florida office, the recipient’s home, or other location upon which the applicant/recipient and eligibility specialist mutually agree. The applicant/recipient must keep the interview appointment or make arrangements with the eligibility specialist prior to the appointment time to reschedule the appointment,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f an applicant or recipient fails to keep an appointment without arranging another time with the eligibility specialist; fails or refuses to sign and date the applications described in subsection (1); fails or refuses to submit a periodic report; or fails or refuses to submit required documentation or verification the Department will deny benefits as it cannot establish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Department may substantiate, verify or document information provided by the applicant/recipient as part of each determination of eligibility. For any program, when there is a question about the validity of the information provided, the Department will ask for additional documentation or verification as required. The term verification is used generically to represent this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stantiation establishes accuracy of information by obtaining consistent, supporting information from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Verification confirms the accuracy of information through a source(s) other than the individual. The Department may secure verification electronically, telephonically, in writing, or by personal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cumentation establishes the accuracy of information by obtaining and including in the case record an official document, official paper or a photocopy of such document or paper or electronic source that supports the statement(s) made by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Department conducts data exchanges with other agencies and systems to obtain information on each applicant and recipient. It uses data exchanges to validate or identify social security numbers, verify the receipt of benefits from other sources, verify reported information, and obtain previously unreport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Department conducts data exchanges with the Social Security Administration, Internal Revenue Service, Agency for Workforce Innovation, federal and state personnel and retirement systems, other states’ public assistance files and education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Department compares information found through the data exchanges with the information already on file. If the data exchange identifies new or different information than was previously available, the Department conducts a partial eligibility review to determine whether it must change benefit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Department considers beneficiary and SSI benefit data from the Social Security Administration, unemployment compensation benefit data and Department of Health, Office of Vital Statistics data verified upon receipt and does not require third party verification. Other data requires third party verification before the Department takes adverse actions on a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 </w:t>
      </w:r>
      <w:r>
        <w:rPr>
          <w:rFonts w:eastAsia="Times New Roman"/>
          <w:color w:val="000000"/>
          <w:sz w:val="20"/>
          <w:szCs w:val="20"/>
        </w:rPr>
        <w:t>In accordance with Food Stamp Program waivers, food stamp applicants that have been interviewed, but failed to return the requested verification by the deadline, may be denied prior to the 30th day. Under approved federal Food Stamp Program waivers face-to-face interviews are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Copies of the CF-ES 2337, CF-ES 2930 and CF/PI 165-107 are available from the ACCESS Florida Headquarters Office, 1317 Winewood Boulevard, Tallahassee, Florida 32399-0700 </w:t>
      </w:r>
      <w:r>
        <w:rPr>
          <w:rFonts w:eastAsia="Times New Roman"/>
          <w:sz w:val="20"/>
          <w:szCs w:val="20"/>
        </w:rPr>
        <w:t xml:space="preserve">or on the Department’s web site at </w:t>
      </w:r>
      <w:hyperlink r:id="rId3">
        <w:r>
          <w:rPr>
            <w:rStyle w:val="InternetLink"/>
            <w:rFonts w:eastAsia="Times New Roman"/>
            <w:sz w:val="20"/>
            <w:szCs w:val="20"/>
          </w:rPr>
          <w:t>http://www.dcf.state.fl.us/DCFForms/Search/DCFFormSearch.aspx</w:t>
        </w:r>
      </w:hyperlink>
      <w:r>
        <w:rPr>
          <w:rFonts w:eastAsia="Times New Roman"/>
          <w:sz w:val="20"/>
          <w:szCs w:val="20"/>
        </w:rPr>
        <w:t xml:space="preserve">. The CF-ES 2353 is available on the Department’s web site at </w:t>
      </w:r>
      <w:hyperlink r:id="rId4">
        <w:r>
          <w:rPr>
            <w:rStyle w:val="InternetLink"/>
            <w:rFonts w:eastAsia="Times New Roman"/>
            <w:sz w:val="20"/>
            <w:szCs w:val="20"/>
          </w:rPr>
          <w:t>http://www.myflorida.com/accessflorida/</w:t>
        </w:r>
      </w:hyperlink>
      <w:r>
        <w:rPr>
          <w:rFonts w:eastAsia="Times New Roman"/>
          <w:sz w:val="20"/>
          <w:szCs w:val="20"/>
        </w:rPr>
        <w: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414.45 FS. Law Implemented 409.903, 409.904, 409.919, 410.033, 414.045, 414.095, 414.31 FS. History–New 4-9-92, Amended 11-22-93, 8-3-94, Formerly 10C-1.205, Amended 11-30-98, 9-27-00, 7-29-01, 9-12-04, 9-1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A-1.205" TargetMode="External"/><Relationship Id="rId3" Type="http://schemas.openxmlformats.org/officeDocument/2006/relationships/hyperlink" Target="http://www.dcf.state.fl.us/DCFForms/Search/DCFFormSearch.aspx" TargetMode="External"/><Relationship Id="rId4" Type="http://schemas.openxmlformats.org/officeDocument/2006/relationships/hyperlink" Target="http://www.myflorida.com/accessflorid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0:00Z</dcterms:created>
  <dc:creator>Feng Xiao</dc:creator>
  <dc:description/>
  <cp:keywords/>
  <dc:language>en-US</dc:language>
  <cp:lastModifiedBy>akoon</cp:lastModifiedBy>
  <dcterms:modified xsi:type="dcterms:W3CDTF">2009-09-02T13:07:00Z</dcterms:modified>
  <cp:revision>10</cp:revision>
  <dc:subject/>
  <dc:title>CHAPTER 65A-1 PUBLIC ASSISTANCE PROGRAMS</dc:title>
</cp:coreProperties>
</file>