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9</w:t>
        </w:r>
      </w:hyperlink>
      <w:r>
        <w:rPr>
          <w:b/>
          <w:sz w:val="20"/>
          <w:szCs w:val="20"/>
        </w:rPr>
        <w:t xml:space="preserve"> </w:t>
      </w:r>
      <w:r>
        <w:rPr>
          <w:rFonts w:eastAsia="Times New Roman"/>
          <w:b/>
          <w:color w:val="000000"/>
          <w:sz w:val="20"/>
          <w:szCs w:val="20"/>
          <w:lang w:val="en-US" w:eastAsia="en-US"/>
        </w:rPr>
        <w:t>Cardroom Employee Occupational License and Pari-Mutuel/Cardroom Combination License.</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ardroom or pari-mutuel/cardroom combination licenses shall:</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required for:</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droom employees who take part in or officiate cardroom activity in any way;</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cardroom supervisors who are designated to supervise, take part in or officiate cardroom activity in any way;</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od service personnel who perform duties that require the licensee to perform any portion of duty within the cardroom area for any purpose;</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Maintenance personnel who perform duties that require the licensee to come into contact with or work within the cardroom area at any time and have responsibilities that require physical contact with cardroom furnishings, lockboxes or similar secured items, surveillance equipment or associated support equipment, surrounding structure for any incidental duty that enables in any way unrestricted access to the above-listed items; </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urity personnel who perform duties that require the licensee’s presence in the cardroom area for any purpose;</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utuels teller personnel who perform duties that require the licensee to come into contact with any aspect of cardroom activity, financial activity, management or administration of cardroom information in any way; or</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rmitholder management responsible for any aspect of management, supervision, administration or similar functions, or take part in or officiate cardroom activity in any way.</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t be required for:</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idental transit through the cardroom area during which time the individual in no way:</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es in contact with cardroom furnishings, table tops, patrons or patron personal property, lockboxes or similar secured items, surveillance equipment or associated support equipment, surrounding structure for any incidental duty that enables in any way unrestricted access to the above-listed items; or</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akes part in or officiates cardroom activity in any way; </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cidental maintenance work performed under the direct and constant visual supervision of an individual possessing a current cardroom or pari-mutuel/cardroom combination license; and</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Food service personnel who perform duties that do not at any time require the employee’s presence within the cardroom area.</w:t>
      </w:r>
    </w:p>
    <w:p>
      <w:pPr>
        <w:pStyle w:val="Normal"/>
        <w:tabs>
          <w:tab w:val="left" w:pos="720" w:leader="none"/>
        </w:tabs>
        <w:spacing w:lineRule="atLeast" w:line="260"/>
        <w:ind w:firstLine="360"/>
        <w:jc w:val="both"/>
        <w:rPr>
          <w:sz w:val="20"/>
          <w:szCs w:val="20"/>
        </w:rPr>
      </w:pPr>
      <w:r>
        <w:rPr>
          <w:sz w:val="20"/>
          <w:szCs w:val="20"/>
        </w:rPr>
        <w:t>(2) As part of the initial application or renewal for a cardroom employee occupational license provided in Section 849.086, F.S., an applicant shall submit the following:</w:t>
      </w:r>
    </w:p>
    <w:p>
      <w:pPr>
        <w:pStyle w:val="Normal"/>
        <w:tabs>
          <w:tab w:val="left" w:pos="720" w:leader="none"/>
        </w:tabs>
        <w:spacing w:lineRule="atLeast" w:line="260"/>
        <w:ind w:firstLine="360"/>
        <w:jc w:val="both"/>
        <w:rPr>
          <w:sz w:val="20"/>
          <w:szCs w:val="20"/>
        </w:rPr>
      </w:pPr>
      <w:r>
        <w:rPr>
          <w:sz w:val="20"/>
          <w:szCs w:val="20"/>
        </w:rPr>
        <w:t>(a) A complete Form DBPR PMW-3120, Individual Occupational License Application, adopted and incorporated by Rule 61D-12.001, F.A.C., for an initial cardroom employee license;</w:t>
      </w:r>
    </w:p>
    <w:p>
      <w:pPr>
        <w:pStyle w:val="Normal"/>
        <w:tabs>
          <w:tab w:val="left" w:pos="720" w:leader="none"/>
        </w:tabs>
        <w:spacing w:lineRule="atLeast" w:line="260"/>
        <w:ind w:firstLine="360"/>
        <w:jc w:val="both"/>
        <w:rPr>
          <w:sz w:val="20"/>
          <w:szCs w:val="20"/>
        </w:rPr>
      </w:pPr>
      <w:r>
        <w:rPr>
          <w:sz w:val="20"/>
          <w:szCs w:val="20"/>
        </w:rPr>
        <w:t>(b) A complete set of fingerprints on a pari-mutuel wagering applicant fingerprint card and fingerprint processing fee as established by the Florida Department of Law Enforcement and the Federal Bureau of Investigation, upon initial application and every five years thereafter;</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The cardroom employee occupational license fee, unless qualified pursuant to Sections 205.171 and 1.01, F.S., of:</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50.00 for a cardroom employee occupational license;</w:t>
      </w:r>
    </w:p>
    <w:p>
      <w:pPr>
        <w:pStyle w:val="Normal"/>
        <w:keepNext w:val="tru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40.00 for a pari-mutuel/cardroom supervisor combination license; or</w:t>
      </w:r>
    </w:p>
    <w:p>
      <w:pPr>
        <w:pStyle w:val="Normal"/>
        <w:tabs>
          <w:tab w:val="left" w:pos="720" w:leader="none"/>
        </w:tabs>
        <w:spacing w:lineRule="atLeast" w:line="260"/>
        <w:ind w:firstLine="360"/>
        <w:jc w:val="both"/>
        <w:rPr>
          <w:sz w:val="20"/>
          <w:szCs w:val="20"/>
        </w:rPr>
      </w:pPr>
      <w:r>
        <w:rPr>
          <w:sz w:val="20"/>
          <w:szCs w:val="20"/>
          <w:lang w:val="en-US" w:eastAsia="en-US"/>
        </w:rPr>
        <w:t>3. $10.00 for a pari-mutuel/cardroom employee combination license.</w:t>
      </w:r>
    </w:p>
    <w:p>
      <w:pPr>
        <w:pStyle w:val="Normal"/>
        <w:tabs>
          <w:tab w:val="left" w:pos="720" w:leader="none"/>
        </w:tabs>
        <w:spacing w:lineRule="atLeast" w:line="260"/>
        <w:ind w:firstLine="360"/>
        <w:jc w:val="both"/>
        <w:rPr>
          <w:sz w:val="20"/>
          <w:szCs w:val="20"/>
        </w:rPr>
      </w:pPr>
      <w:r>
        <w:rPr>
          <w:sz w:val="20"/>
          <w:szCs w:val="20"/>
        </w:rPr>
        <w:t>(d) A copy of all records of administrative, civil, or criminal proceedings that have been initiated by any governmental agency or any other state or federal agency that would affect the license status of the applicant or any affiliate of the applicant pursuant to Sections 550.054 and 550.1815, F.S., and a copy of each complaint or other pleading and a copy of any final order, judgment, or other final judicial disposition for each administrative, civil, or criminal proceeding disclos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pplicants who intend to work in a position providing food service, maintenance, security, or as a mutuels teller, or in permitholder management, shall apply for a pari-mutuel/cardroom combination occupational license by submitting items (2)(a) through (d) list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ertified Florida Law Enforcement officers are exempt from the fingerprint requirement.</w:t>
      </w:r>
    </w:p>
    <w:p>
      <w:pPr>
        <w:pStyle w:val="Normal"/>
        <w:spacing w:lineRule="atLeast" w:line="260"/>
        <w:ind w:firstLine="360"/>
        <w:jc w:val="both"/>
        <w:rPr/>
      </w:pPr>
      <w:r>
        <w:rPr>
          <w:sz w:val="20"/>
        </w:rPr>
        <w:t>(5) All occupational and fingerprint fees are nonrefundable, except in situations where the applicant was charged in error or the applicant withdraws the application before processing begins.</w:t>
      </w:r>
    </w:p>
    <w:p>
      <w:pPr>
        <w:pStyle w:val="Normal"/>
        <w:spacing w:lineRule="atLeast" w:line="260"/>
        <w:ind w:firstLine="360"/>
        <w:jc w:val="both"/>
        <w:rPr/>
      </w:pPr>
      <w:r>
        <w:rPr>
          <w:sz w:val="20"/>
        </w:rPr>
        <w:t>(6) Request for Waiver of any disqualifying factors in an application that would otherwise be grounds for disapproving the application shall be made on Form DBPR PMW-3180, Request for Waiver, adopted and incorporated by Rule 61D-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ior to transferring, a current pari-mutuel wagering occupational licensee who intends to work in a position performing food service, maintenance, security, mutuels teller, and/or permitholder management duties in the cardroom shall make application for and obtain an upgrade for his or her current pari-mutuel license to a pari-mutuel/cardroom combination license on Form DBPR PMW-3170, License Upgrade Application, adopted and incorporated by Rule 61D-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ardroom employee occupational licenses and pari-mutuel/cardroom combination licenses shall expire on June 30th of every yea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6) FS. Law Implemented 849.086(6) FS. History–New 1-7-97, Amended 5-9-04, 3-4-07,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7-02-20T09:04:00Z</cp:lastPrinted>
  <dcterms:modified xsi:type="dcterms:W3CDTF">2008-08-25T19:50:00Z</dcterms:modified>
  <cp:revision>8</cp:revision>
  <dc:subject/>
  <dc:title>CHAPTER 61D-11 PARI-MUTUEL FACILITY CARDROOM OPERATIONS</dc:title>
</cp:coreProperties>
</file>