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METROPOLITAN PLANNING ORGANIZATIONS</w:t>
        </w:r>
      </w:hyperlink>
      <w:r>
        <w:rPr>
          <w:rFonts w:eastAsia="Times New Roman"/>
          <w:b/>
          <w:bCs/>
          <w:szCs w:val="20"/>
        </w:rPr>
        <w:br/>
      </w:r>
      <w:hyperlink r:id="rId3" w:tgtFrame="organization">
        <w:r>
          <w:rPr>
            <w:rStyle w:val="InternetLink"/>
            <w:rFonts w:eastAsia="Times New Roman"/>
            <w:b/>
            <w:bCs/>
            <w:color w:val="0000FF"/>
            <w:u w:val="single"/>
          </w:rPr>
          <w:t>Pinellas County Metropolitan Planning Organization</w:t>
        </w:r>
      </w:hyperlink>
    </w:p>
    <w:p>
      <w:pPr>
        <w:pStyle w:val="Normal"/>
        <w:rPr>
          <w:rFonts w:eastAsia="Times New Roman"/>
          <w:b/>
          <w:b/>
          <w:bCs/>
          <w:szCs w:val="20"/>
        </w:rPr>
      </w:pPr>
      <w:r>
        <w:rPr>
          <w:rFonts w:eastAsia="Times New Roman"/>
          <w:b/>
          <w:bCs/>
          <w:szCs w:val="20"/>
        </w:rPr>
        <w:t>Request for Proposal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REQUEST FOR PROPOSALS TO PROFESSIONAL CONSULTANTS – PINELLAS COUNTY METROPOLITAN PLANNING ORGANIZ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Pinellas County Metropolitan Planning Organization (MPO), in conjunction with the Florida Department of Transportation (FDOT), is conducting an evaluation of transit alternatives, including bus rapid transit, and is accepting technical proposals from qualified General Planning Consultants to provide professional services on the following transit planning projec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JECT: DOWNTOWN CLEARWATER TO CLEARWATER BEACH EVALUATION OF TRANSIT ALTERNATIVES PROJECT</w:t>
      </w:r>
    </w:p>
    <w:p>
      <w:pPr>
        <w:pStyle w:val="Normal"/>
        <w:overflowPunct w:val="false"/>
        <w:autoSpaceDE w:val="false"/>
        <w:textAlignment w:val="baseline"/>
        <w:rPr/>
      </w:pPr>
      <w:r>
        <w:rPr>
          <w:rFonts w:eastAsia="Times New Roman"/>
          <w:color w:val="000000"/>
          <w:szCs w:val="20"/>
          <w:lang w:val="en-US" w:eastAsia="en-US"/>
        </w:rPr>
        <w:t>The Complete RFP Package can be found at www.pinellascounty.org/mpo/clearwatertobeachsrfp.</w:t>
      </w:r>
      <w:r>
        <w:rPr>
          <w:rFonts w:eastAsia="Times New Roman"/>
          <w:color w:val="0000FF"/>
          <w:szCs w:val="20"/>
          <w:lang w:val="en-US" w:eastAsia="en-US"/>
        </w:rPr>
        <w:t xml:space="preserve"> </w:t>
      </w:r>
      <w:r>
        <w:rPr>
          <w:rFonts w:eastAsia="Times New Roman"/>
          <w:color w:val="000000"/>
          <w:szCs w:val="20"/>
          <w:lang w:val="en-US" w:eastAsia="en-US"/>
        </w:rPr>
        <w:t>The consultant will be required to fulfill task requirements related to implementation of a bus rapid transit route as a near term solution and evaluation of a higher level transit system as a longer term solution. Tasks include identifying route and bus preferential treatments, identifying and evaluating potential station locations, developing ridership projects, and estimating capital and operation cos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nsideration will be given to only those firms that have been prequalified by the Florida Department of Transportation to perform the indicated MAJOR Type(s) of Work.</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ajor Type of Work: 13.4, 13.5</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inor Type of Work: 13.3, 13.6, 13.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SPONSE EVALUATION: All respondents will be evaluated in accordance with Section 287.055(4), F.S., and must be determined by the MPO and the FDOT as qualified to do business in Florida and qualified to perform the advertised work requirements. The above project falls into the selection process so indicated in Rule Chapter 14-75, F.A.C., wherein at least three (3) firms will be requested to submit technical proposals. The contract fee will be negotiated in accordance with Section 287.055, F.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obbying of PMI Steering Committee members, Pinellas County MPO employees and elected officials regarding this RFP by any member of a Proposer’s staff, or those people who are members of, or employed by, any legal entity affiliated with an organization that is responding to the RFP is strictly prohibited. Such actions may cause your proposal, or the proposal you are supporting, to be rejec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UBCONSULTANT OPPORTUNITY: Subconsultants that are not pre-qualified by the FDOT shall be subject to compensation restrictions as specified in Rule Chapter 14-75, F.A.C. Any such subconsultant utilized must be technically qualified by the FDOT before work may commence. Preference points will be given in the technical proposal evaluation for certified DBE consultants and non-DBE consultants who propose certified DBE subconsultan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FICATION OF CRIME CONVICTION: Each applicant shall notify the FDOT within 30 days after a conviction of a contract crime applicable to it or any officers, directors, executive, shareholders active in management, employees, or agents of its affiliates. Under Section 337.164, F.S., the privilege of conducting business with the FDOT shall be denied to applicants so convicted until such applicant is properly reinstated pursuant to Section 337.165, F.S., and Rule Chapter 14-75, F.A.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EDERAL DEBARMENT: By signing and submitting a Letter of Response/Proposal, the consultant certifies that no principal (which includes officers, directors, or executives) is presently debarred, suspended, proposed for debarment, declared ineligible or voluntarily excluded from participation on this transaction by any federal department or agenc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QUAL OPPORTUNITY AND DISADVANTAGED BUSINESS ENTERPRISE PROGRAM STATEMENT: The MPO does not discriminate on any basis, as required by 49 USC 5332 (which prohibits discrimination on the basis of race, color, creed, national origin, sex, age or sexual orientation in employment or business opportunity), Title VI of the Civil Rights Act of 1964, as amended 42 USC 2000d to 2000d-4, Title 49 CFR, Part 21 and Pinellas County Code Chapter 70 as amended. The MPO ensures, in accordance with 49 CFR Part 26, that certified FDOT Disadvantaged Business Enterprise Program participants have an equal opportunity to receive and participate in FDOT assisted contrac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POSAL RECEIPT: RFP Proposals must be received by 4:30 p.m. EST on October 3, 2008, at the MPO offices. Questions concerning the RFP must be submitted to Heather Sobush at hsobush@pinellascounty.org by September 12, 2008. Responses to all questions will be posted at one time by 4:30 p.m. September 18, 2008, on the MPO website at www.pinellascounty.org/mpo/clearwatertobeachesrfp.</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ne original, nine copies and one .pdf version on CD of the proposal must be submitted to:</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Heather Sobush</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inellas County Metropolitan Planning Organiz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600 Cleveland St., Suite 75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learwater, FL  33755</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ail: hsobush@pinellascounty.or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hone: (727)464-82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ax: (727)464-82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outside of the package containing the proposal must be marked “PROPOSAL TO PROVIDE PROFESSIONAL PLANNING SERVICES TO THE PINELLAS COUNTY MPO” The MPO will accept no responsibility for proposals not so marked. Proposals are to remain in effect for 90 calendar days from the date of submission. The MPO reserves the right to reject any and all proposals, to waive any formality concerning proposals, or negotiate changes to the proposals whenever such rejection or waiver or negotiation is in the best interest of the MPO.</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posals must follow the above RFP format and include, at a minimum, the following inform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1.</w:t>
        <w:tab/>
        <w:t>Name and Address of Fir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2.</w:t>
        <w:tab/>
        <w:t>Contact person for the project and telephone number and email addres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3.</w:t>
        <w:tab/>
        <w:t>Key personnel, their titles and/or classific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w:t>
        <w:tab/>
        <w:t>Subconsultants that may be used for the projec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5.</w:t>
        <w:tab/>
        <w:t>Relevant past experienc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6.</w:t>
        <w:tab/>
        <w:t>Firm’s Certified DBE stat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7.</w:t>
        <w:tab/>
        <w:t>Name(s) of DBE FDOT certified subconsultants that may be used for the projec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LECTION PROCESS: The PMI Steering Committee will evaluate the proposals received from FDOT pre-qualified firms, reserving the right to reject all. Eligible firms will be notified and will be invited to provide oral presentations lasting no longer than 1/2 hour each to the PMI Committee. The committee will then select one firm and forward their recommendation to the MPO Board for their approva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CHEDULE: The proposed schedule for this RFP is as follows:</w:t>
      </w:r>
    </w:p>
    <w:p>
      <w:pPr>
        <w:pStyle w:val="Normal"/>
        <w:tabs>
          <w:tab w:val="clear" w:pos="360"/>
          <w:tab w:val="left" w:pos="216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FP issued</w:t>
        <w:tab/>
        <w:t>September 5, 2008</w:t>
      </w:r>
    </w:p>
    <w:p>
      <w:pPr>
        <w:pStyle w:val="Normal"/>
        <w:tabs>
          <w:tab w:val="clear" w:pos="360"/>
          <w:tab w:val="left" w:pos="216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Questions/Clarifications</w:t>
        <w:br/>
        <w:t>received by 4:30 p.m.</w:t>
        <w:tab/>
        <w:t>September 12, 2008</w:t>
      </w:r>
    </w:p>
    <w:p>
      <w:pPr>
        <w:pStyle w:val="Normal"/>
        <w:tabs>
          <w:tab w:val="clear" w:pos="360"/>
          <w:tab w:val="left" w:pos="216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posals due to MPO by</w:t>
        <w:br/>
        <w:t>4:30 p.m.</w:t>
        <w:tab/>
        <w:t>October 3, 2008</w:t>
      </w:r>
    </w:p>
    <w:p>
      <w:pPr>
        <w:pStyle w:val="Normal"/>
        <w:tabs>
          <w:tab w:val="clear" w:pos="360"/>
          <w:tab w:val="left" w:pos="216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ral presentations to PMI and</w:t>
        <w:br/>
        <w:t>ranking of firms</w:t>
        <w:tab/>
        <w:t>November 10, 2008,</w:t>
      </w:r>
    </w:p>
    <w:p>
      <w:pPr>
        <w:pStyle w:val="Normal"/>
        <w:tabs>
          <w:tab w:val="clear" w:pos="360"/>
          <w:tab w:val="left" w:pos="216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Tentative*</w:t>
      </w:r>
    </w:p>
    <w:p>
      <w:pPr>
        <w:pStyle w:val="Normal"/>
        <w:tabs>
          <w:tab w:val="clear" w:pos="360"/>
          <w:tab w:val="left" w:pos="216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commendation submitted to</w:t>
        <w:br/>
        <w:t>MPOBoard</w:t>
        <w:tab/>
        <w:t>November 12, 2008,</w:t>
      </w:r>
    </w:p>
    <w:p>
      <w:pPr>
        <w:pStyle w:val="Normal"/>
        <w:tabs>
          <w:tab w:val="clear" w:pos="360"/>
          <w:tab w:val="left" w:pos="216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Tentativ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ntract Executed and Notice to</w:t>
      </w:r>
    </w:p>
    <w:p>
      <w:pPr>
        <w:pStyle w:val="Normal"/>
        <w:tabs>
          <w:tab w:val="clear" w:pos="360"/>
          <w:tab w:val="left" w:pos="2160" w:leader="none"/>
          <w:tab w:val="left" w:pos="28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roceed</w:t>
        <w:tab/>
        <w:t>December 10, 2008,</w:t>
      </w:r>
    </w:p>
    <w:p>
      <w:pPr>
        <w:pStyle w:val="Normal"/>
        <w:tabs>
          <w:tab w:val="clear" w:pos="360"/>
          <w:tab w:val="left" w:pos="2160" w:leader="none"/>
          <w:tab w:val="left" w:pos="288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Tentativ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MPO reserves the right to change the above schedule as necessary. Any changes will be posted on the RFP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58:00Z</dcterms:created>
  <dc:creator>clbrown</dc:creator>
  <dc:description/>
  <dc:language>en-US</dc:language>
  <cp:lastModifiedBy>clbrown</cp:lastModifiedBy>
  <dcterms:modified xsi:type="dcterms:W3CDTF">2008-09-04T16:59:00Z</dcterms:modified>
  <cp:revision>1</cp:revision>
  <dc:subject/>
  <dc:title/>
</cp:coreProperties>
</file>